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Diario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ádiz  (nº 190 y fecha 02/10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…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853357759"/>
      <w:bookmarkStart w:id="1" w:name="__Fieldmark__0_2853357759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853357759"/>
      <w:bookmarkStart w:id="3" w:name="__Fieldmark__1_2853357759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2853357759"/>
      <w:bookmarkStart w:id="5" w:name="__Fieldmark__2_2853357759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2853357759"/>
      <w:bookmarkStart w:id="7" w:name="__Fieldmark__3_2853357759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2853357759"/>
      <w:bookmarkStart w:id="9" w:name="__Fieldmark__4_2853357759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2853357759"/>
      <w:bookmarkStart w:id="11" w:name="__Fieldmark__5_2853357759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gestion</cp:lastModifiedBy>
  <cp:lastPrinted>2015-12-21T09:48:00Z</cp:lastPrinted>
  <dcterms:modified xsi:type="dcterms:W3CDTF">2020-10-02T08:32:00Z</dcterms:modified>
  <cp:revision>32</cp:revision>
  <dc:subject/>
  <dc:title>Anexo 1: Convenio de Participación Empresa Beneficiaria-Cámara</dc:title>
</cp:coreProperties>
</file>