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Diário Oficial de la Província de Cádiz  (nº 190 y fecha 02 de octubre de 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:………………….…..………..………………..… con DNI…..…………………, mayor de edad, en nombre y representación de…………………...………………………………………………. con CIF…………….……, y domicilio a efectos de notificaciones en …………………………………………………..…………..…………., en su calidad de ………………………………….….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18918135"/>
      <w:bookmarkStart w:id="1" w:name="__Fieldmark__0_281891813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818918135"/>
      <w:bookmarkStart w:id="3" w:name="__Fieldmark__1_281891813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818918135"/>
      <w:bookmarkStart w:id="5" w:name="__Fieldmark__2_281891813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818918135"/>
      <w:bookmarkStart w:id="7" w:name="__Fieldmark__3_281891813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818918135"/>
      <w:bookmarkStart w:id="9" w:name="__Fieldmark__4_281891813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05"/>
        <w:gridCol w:w="1728"/>
        <w:gridCol w:w="1582"/>
        <w:gridCol w:w="1778"/>
      </w:tblGrid>
      <w:tr>
        <w:trPr>
          <w:trHeight w:val="8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 centro destinatario y directamente beneficiario de la subvención está ubicado en la demarcación de la Cámara de Comercio de..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y cumple con el resto de requisitos establecidos en los artículos 4 y 5 de la presente convocator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……………………………………………………….………….………….., a……….. de…………………..……..….. de 2020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7:00Z</dcterms:created>
  <dc:creator>Raquel RV. Velasco</dc:creator>
  <dc:description/>
  <cp:keywords/>
  <dc:language>en-US</dc:language>
  <cp:lastModifiedBy>informatica</cp:lastModifiedBy>
  <dcterms:modified xsi:type="dcterms:W3CDTF">2020-10-02T09:17:00Z</dcterms:modified>
  <cp:revision>2</cp:revision>
  <dc:subject/>
  <dc:title/>
</cp:coreProperties>
</file>