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elación de las personas contratadas para las que se solicita la subvención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 (nº 190 y fecha 02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.…..………………..…………… con DNI….……..………..……, mayor de edad, en nombre y representación de…………….………………………………………………… con CIF….…………….….………., y domicilio a efectos de notificaciones en…………………………………………………………………….…………………………………………………….., en su calidad de …………..…….…………..…….., presenta la siguiente RELACIÓN DE PERSONAS CONTRATADAS PARA LAS QUE SE SOLICITA LA SUBVENCIÓN, junto a la documentación adjunta que a continuación se relaciona: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1269"/>
        <w:gridCol w:w="999"/>
        <w:gridCol w:w="1276"/>
        <w:gridCol w:w="1418"/>
        <w:gridCol w:w="1683"/>
        <w:gridCol w:w="4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Nombre del Trabajador Contrat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DNI (copia compulsad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Anex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Contrato de Trabajo Form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Inicio Contrat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Finalización Mantenimiento del Emple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Acción Plan Capacitación en la que participó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(Indicar Tipo de Acción y Fech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..…………………..…….….., a.….. de………..……………... de 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6" w:leader="none"/>
        <w:tab w:val="right" w:pos="93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2:00Z</dcterms:created>
  <dc:creator>Raquel RV. Velasco</dc:creator>
  <dc:description/>
  <cp:keywords/>
  <dc:language>en-US</dc:language>
  <cp:lastModifiedBy>informatica</cp:lastModifiedBy>
  <dcterms:modified xsi:type="dcterms:W3CDTF">2020-10-02T08:42:00Z</dcterms:modified>
  <cp:revision>2</cp:revision>
  <dc:subject/>
  <dc:title/>
</cp:coreProperties>
</file>