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EXO II DE LA CONVOCATORI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os 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Diário Oficial de la Província de Cádiz  (nº190  y fecha 02/10/2020)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/>
          <w:b/>
          <w:bCs w:val="false"/>
          <w:sz w:val="24"/>
          <w:szCs w:val="22"/>
        </w:rPr>
      </w:pPr>
      <w:r>
        <w:rPr>
          <w:rFonts w:cs="Arial"/>
          <w:b/>
          <w:bCs w:val="false"/>
          <w:sz w:val="24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D/DOÑA:……………….…..………..………………..… con DNI…..…………………, mayor de edad, en nombre y representación de…………………...………………………………………………. con CIF…………….……, y domicilio a efectos de notificaciones en …………………………………………………..…………..…………., en su calidad de ………………………………….….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031683154"/>
      <w:bookmarkStart w:id="1" w:name="__Fieldmark__0_103168315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031683154"/>
      <w:bookmarkStart w:id="3" w:name="__Fieldmark__1_103168315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031683154"/>
      <w:bookmarkStart w:id="5" w:name="__Fieldmark__2_103168315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031683154"/>
      <w:bookmarkStart w:id="7" w:name="__Fieldmark__3_103168315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240" w:after="0"/>
        <w:ind w:left="708" w:firstLine="708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031683154"/>
      <w:bookmarkStart w:id="9" w:name="__Fieldmark__4_103168315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405"/>
        <w:gridCol w:w="1728"/>
        <w:gridCol w:w="1582"/>
        <w:gridCol w:w="1778"/>
      </w:tblGrid>
      <w:tr>
        <w:trPr>
          <w:trHeight w:val="8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El centro destinatario y directamente beneficiario de la subvención está ubicado en la demarcación de la Cámara de Comercio de..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Está al corriente de sus obligaciones tributarias y frente a la Seguridad Social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Se compromete a cumplir todas las obligaciones que se prevén en la convocatoria y, en concreto, las establecidas en el artículo 7.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Reúne y cumple con el resto de requisitos establecidos en los artículos 4 y 5 de la presente convocatoria.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o estar incurso en ninguna de las causas de exclusión recogida en el artículo 6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No haber </w:t>
      </w:r>
      <w:r>
        <w:rPr>
          <w:rFonts w:eastAsia="Arial" w:cs="Arial"/>
        </w:rPr>
        <w:t>extinguido ningún tipo de contrato por despido disciplinario reconocido o declarado como improcedente, por despido colectivo o por la causa prevista en el artículo 52.c del Estatuto de los Trabajadores, en los seis meses anteriores a la firma del contrato por el que se solicita la ayuda.</w:t>
      </w:r>
    </w:p>
    <w:p>
      <w:pPr>
        <w:pStyle w:val="Normal"/>
        <w:widowControl/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Y para que conste, a los efectos oportunos, firma la presente declaración en…………………………………………………………………………………….………….………….., a……….. de…………………..……..….. de 2020.</w:t>
      </w:r>
    </w:p>
    <w:p>
      <w:pPr>
        <w:pStyle w:val="Normal"/>
        <w:widowControl/>
        <w:autoSpaceDE w:val="false"/>
        <w:spacing w:lineRule="auto" w:line="276" w:before="0" w:after="240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Firma del representante legal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1785" cy="6280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/>
    <w:rPr>
      <w:bCs w:val="false"/>
      <w:sz w:val="22"/>
    </w:rPr>
  </w:style>
  <w:style w:type="paragraph" w:styleId="Prrafodelista">
    <w:name w:val="Párrafo de lista"/>
    <w:basedOn w:val="Normal"/>
    <w:qFormat/>
    <w:pPr>
      <w:spacing w:lineRule="auto" w:line="240"/>
      <w:jc w:val="left"/>
      <w:textAlignment w:val="auto"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arCar1CarCharCarCharCar">
    <w:name w:val="Car Car1 Car Char Car Ch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Footnote">
    <w:name w:val="Footnote Text"/>
    <w:basedOn w:val="Normal"/>
    <w:pPr/>
    <w:rPr>
      <w:bCs w:val="false"/>
    </w:rPr>
  </w:style>
  <w:style w:type="paragraph" w:styleId="WWCarCar1CarCharCarCharCar">
    <w:name w:val="WW-Car Car1 Car Char Car Ch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1:00Z</dcterms:created>
  <dc:creator>Raquel RV. Velasco</dc:creator>
  <dc:description/>
  <cp:keywords/>
  <dc:language>en-US</dc:language>
  <cp:lastModifiedBy>informatica</cp:lastModifiedBy>
  <cp:lastPrinted>2020-10-02T10:40:00Z</cp:lastPrinted>
  <dcterms:modified xsi:type="dcterms:W3CDTF">2020-10-02T08:41:00Z</dcterms:modified>
  <cp:revision>2</cp:revision>
  <dc:subject/>
  <dc:title/>
</cp:coreProperties>
</file>