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78423862"/>
      <w:bookmarkStart w:id="1" w:name="__Fieldmark__0_57842386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78423862"/>
      <w:bookmarkStart w:id="3" w:name="__Fieldmark__1_57842386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578423862"/>
      <w:bookmarkStart w:id="5" w:name="__Fieldmark__2_57842386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578423862"/>
      <w:bookmarkStart w:id="7" w:name="__Fieldmark__3_57842386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 xml:space="preserve">V0119 </w:t>
      <w:tab/>
      <w:tab/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  <w:t xml:space="preserve">   </w:t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>V0119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Diana DC. Cortes</dc:creator>
  <dc:description/>
  <cp:keywords/>
  <dc:language>en-US</dc:language>
  <cp:lastModifiedBy>informatica</cp:lastModifiedBy>
  <dcterms:modified xsi:type="dcterms:W3CDTF">2019-03-21T09:32:00Z</dcterms:modified>
  <cp:revision>2</cp:revision>
  <dc:subject/>
  <dc:title/>
</cp:coreProperties>
</file>