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ITB de Berlín (Alemania)</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s-ES" w:eastAsia="es-ES"/>
              </w:rPr>
            </w:pPr>
            <w:r>
              <w:rPr>
                <w:rFonts w:cs="Calibri" w:ascii="Calibri" w:hAnsi="Calibri"/>
                <w:b/>
                <w:i/>
                <w:sz w:val="18"/>
                <w:szCs w:val="18"/>
                <w:lang w:val="es-ES" w:eastAsia="es-ES"/>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ombre y apellidos o Razón Social</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CIF</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0" w:name="__Fieldmark__0_1745819939"/>
            <w:bookmarkStart w:id="1" w:name="__Fieldmark__0_1745819939"/>
            <w:bookmarkEnd w:id="1"/>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física</w:t>
            </w:r>
          </w:p>
          <w:p>
            <w:pPr>
              <w:pStyle w:val="TextBody"/>
              <w:spacing w:before="60" w:after="60"/>
              <w:rPr>
                <w:rFonts w:ascii="Calibri" w:hAnsi="Calibri" w:cs="Calibri"/>
                <w:b/>
                <w:b/>
                <w:color w:val="000080"/>
                <w:sz w:val="18"/>
                <w:szCs w:val="18"/>
                <w:u w:val="single"/>
                <w:lang w:val="es-ES" w:eastAsia="es-ES"/>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2" w:name="__Fieldmark__1_1745819939"/>
            <w:bookmarkStart w:id="3" w:name="__Fieldmark__1_1745819939"/>
            <w:bookmarkEnd w:id="3"/>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Jurídica (Especificar):</w:t>
            </w:r>
            <w:r>
              <w:rPr>
                <w:rFonts w:cs="Calibri" w:ascii="Calibri" w:hAnsi="Calibri"/>
                <w:sz w:val="18"/>
                <w:szCs w:val="18"/>
                <w:lang w:val="es-ES" w:eastAsia="es-ES"/>
              </w:rPr>
              <w:t xml:space="preserve"> </w:t>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Año de inicio de actividad: </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omicilio Social (calle/plaza)</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P</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oblación</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rovincia</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Epígrafe de IAE (actividad principal)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Otros epígrafes, en su caso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 xml:space="preserve">Teléfono </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irección Internet</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bookmarkStart w:id="4" w:name="OLE_LINK3"/>
            <w:r>
              <w:rPr>
                <w:rFonts w:cs="Calibri" w:ascii="Calibri" w:hAnsi="Calibri"/>
                <w:b/>
                <w:sz w:val="18"/>
                <w:szCs w:val="18"/>
                <w:lang w:val="es-ES" w:eastAsia="es-ES"/>
              </w:rPr>
              <w:t>Correo Electrónico</w:t>
            </w:r>
            <w:bookmarkEnd w:id="4"/>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Si se trata de una persona jurídica,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representante legal (apellidos y nombre) firmante</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argo</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bl>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2353"/>
        <w:gridCol w:w="1500"/>
        <w:gridCol w:w="217"/>
        <w:gridCol w:w="38"/>
        <w:gridCol w:w="1244"/>
        <w:gridCol w:w="1499"/>
        <w:gridCol w:w="2640"/>
        <w:gridCol w:w="7"/>
      </w:tblGrid>
      <w:tr>
        <w:trPr/>
        <w:tc>
          <w:tcPr>
            <w:tcW w:w="949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lang w:val="es-ES" w:eastAsia="es-ES"/>
              </w:rPr>
            </w:pPr>
            <w:r>
              <w:rPr>
                <w:rFonts w:cs="Calibri" w:ascii="Calibri" w:hAnsi="Calibri"/>
                <w:b/>
                <w:i/>
                <w:sz w:val="18"/>
                <w:szCs w:val="18"/>
                <w:lang w:val="es-ES" w:eastAsia="es-ES"/>
              </w:rPr>
              <w:t>DATOS DE LA PERSONA QUE PARTICIPARÁ EN LA ACTUACIÓ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lang w:val="es-ES" w:eastAsia="es-ES"/>
              </w:rPr>
            </w:pPr>
            <w:r>
              <w:rPr>
                <w:rFonts w:cs="Calibri" w:ascii="Calibri" w:hAnsi="Calibri"/>
                <w:b/>
                <w:sz w:val="18"/>
                <w:szCs w:val="18"/>
                <w:lang w:val="es-ES" w:eastAsia="es-ES"/>
              </w:rPr>
              <w:t>Nombre y apellidos:</w:t>
            </w:r>
            <w:r>
              <w:rPr>
                <w:rFonts w:cs="Calibri" w:ascii="Calibri" w:hAnsi="Calibri"/>
                <w:sz w:val="18"/>
                <w:szCs w:val="18"/>
                <w:highlight w:val="yellow"/>
                <w:lang w:val="es-ES" w:eastAsia="es-ES"/>
              </w:rPr>
              <w:t xml:space="preserve">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Sexo:</w:t>
            </w:r>
            <w:r>
              <w:rPr>
                <w:rFonts w:cs="Calibri" w:ascii="Calibri" w:hAnsi="Calibri"/>
                <w:sz w:val="18"/>
                <w:szCs w:val="18"/>
                <w:highlight w:val="yellow"/>
                <w:lang w:val="es-ES" w:eastAsia="es-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cs="Calibri" w:ascii="Calibri" w:hAnsi="Calibri"/>
                <w:sz w:val="18"/>
                <w:szCs w:val="18"/>
                <w:lang w:val="es-ES" w:eastAsia="es-ES"/>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eastAsia="Calibri" w:cs="Calibri" w:ascii="Calibri" w:hAnsi="Calibri"/>
                <w:sz w:val="18"/>
                <w:szCs w:val="18"/>
                <w:lang w:val="es-ES" w:eastAsia="es-ES"/>
              </w:rPr>
              <w:t xml:space="preserve"> </w:t>
            </w:r>
            <w:r>
              <w:rPr>
                <w:rFonts w:cs="Calibri" w:ascii="Calibri" w:hAnsi="Calibri"/>
                <w:sz w:val="18"/>
                <w:szCs w:val="18"/>
                <w:lang w:val="es-ES" w:eastAsia="es-ES"/>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Teléfono:</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orreo Electrónico</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argo:</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Idiomas </w:t>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Arial"/>
                <w:b/>
                <w:b/>
                <w:sz w:val="18"/>
                <w:szCs w:val="18"/>
              </w:rPr>
            </w:pPr>
            <w:r>
              <w:rPr>
                <w:rFonts w:cs="Arial" w:ascii="Calibri" w:hAnsi="Calibri"/>
                <w:b/>
                <w:i/>
                <w:sz w:val="18"/>
                <w:szCs w:val="18"/>
              </w:rPr>
              <w:t>DATOS DE ACTIVIDAD DE LA EMPRESA</w:t>
            </w:r>
          </w:p>
        </w:tc>
      </w:tr>
      <w:tr>
        <w:trPr>
          <w:trHeight w:val="1575" w:hRule="atLeast"/>
          <w:cantSplit w:val="true"/>
        </w:trPr>
        <w:tc>
          <w:tcPr>
            <w:tcW w:w="4108"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_1745819939"/>
            <w:bookmarkStart w:id="6" w:name="__Fieldmark__2_174581993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3_1745819939"/>
            <w:bookmarkStart w:id="8" w:name="__Fieldmark__3_174581993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4_1745819939"/>
            <w:bookmarkStart w:id="10" w:name="__Fieldmark__4_174581993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5_1745819939"/>
            <w:bookmarkStart w:id="12" w:name="__Fieldmark__5_174581993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6_1745819939"/>
            <w:bookmarkStart w:id="14" w:name="__Fieldmark__6_174581993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7_1745819939"/>
            <w:bookmarkStart w:id="16" w:name="__Fieldmark__7_174581993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8_1745819939"/>
            <w:bookmarkStart w:id="18" w:name="__Fieldmark__8_174581993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9_1745819939"/>
            <w:bookmarkStart w:id="20" w:name="__Fieldmark__9_174581993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10_1745819939"/>
            <w:bookmarkStart w:id="22" w:name="__Fieldmark__10_174581993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11_1745819939"/>
            <w:bookmarkStart w:id="24" w:name="__Fieldmark__11_174581993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12_1745819939"/>
            <w:bookmarkStart w:id="26" w:name="__Fieldmark__12_174581993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13_1745819939"/>
            <w:bookmarkStart w:id="28" w:name="__Fieldmark__13_174581993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14_1745819939"/>
            <w:bookmarkStart w:id="30" w:name="__Fieldmark__14_174581993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15_1745819939"/>
            <w:bookmarkStart w:id="32" w:name="__Fieldmark__15_174581993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16_1745819939"/>
            <w:bookmarkStart w:id="34" w:name="__Fieldmark__16_174581993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17_1745819939"/>
            <w:bookmarkStart w:id="36" w:name="__Fieldmark__17_174581993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18_1745819939"/>
            <w:bookmarkStart w:id="38" w:name="__Fieldmark__18_174581993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19_1745819939"/>
            <w:bookmarkStart w:id="40" w:name="__Fieldmark__19_174581993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rPr>
                <w:rFonts w:cs="Calibri" w:ascii="Calibri" w:hAnsi="Calibri"/>
                <w:sz w:val="18"/>
                <w:szCs w:val="18"/>
              </w:rPr>
              <w:t xml:space="preserve"> </w:t>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20_1745819939"/>
            <w:bookmarkStart w:id="42" w:name="__Fieldmark__20_174581993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1_1745819939"/>
            <w:bookmarkStart w:id="44" w:name="__Fieldmark__21_174581993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2_1745819939"/>
            <w:bookmarkStart w:id="46" w:name="__Fieldmark__22_174581993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23_1745819939"/>
            <w:bookmarkStart w:id="48" w:name="__Fieldmark__23_1745819939"/>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w:t>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rPr>
                <w:rFonts w:cs="Calibri" w:ascii="Calibri" w:hAnsi="Calibri"/>
                <w:b/>
                <w:sz w:val="18"/>
                <w:szCs w:val="18"/>
                <w:u w:val="single"/>
              </w:rPr>
              <w:t xml:space="preserve"> </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24_1745819939"/>
            <w:bookmarkStart w:id="50" w:name="__Fieldmark__24_174581993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25_1745819939"/>
            <w:bookmarkStart w:id="52" w:name="__Fieldmark__25_174581993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26_1745819939"/>
            <w:bookmarkStart w:id="54" w:name="__Fieldmark__26_174581993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27_1745819939"/>
            <w:bookmarkStart w:id="56" w:name="__Fieldmark__27_174581993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28_1745819939"/>
            <w:bookmarkStart w:id="58" w:name="__Fieldmark__28_174581993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29_1745819939"/>
            <w:bookmarkStart w:id="60" w:name="__Fieldmark__29_174581993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31_1745819939"/>
            <w:bookmarkStart w:id="62" w:name="__Fieldmark__31_1745819939"/>
            <w:bookmarkEnd w:id="62"/>
            <w:r/>
            <w:r>
              <w:rPr>
                <w:sz w:val="18"/>
                <w:szCs w:val="18"/>
                <w:rFonts w:cs="Calibri" w:ascii="Calibri" w:hAnsi="Calibri"/>
              </w:rPr>
              <w:fldChar w:fldCharType="end"/>
            </w:r>
            <w:r>
              <w:rPr>
                <w:rFonts w:cs="Calibri" w:ascii="Calibri" w:hAnsi="Calibri"/>
                <w:sz w:val="18"/>
                <w:szCs w:val="18"/>
              </w:rPr>
            </w:r>
          </w:p>
        </w:tc>
        <w:tc>
          <w:tcPr>
            <w:tcW w:w="5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32_1745819939"/>
            <w:bookmarkStart w:id="64" w:name="__Fieldmark__32_1745819939"/>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Arial"/>
                <w:sz w:val="18"/>
                <w:szCs w:val="18"/>
              </w:rPr>
            </w:pPr>
            <w:r>
              <w:fldChar w:fldCharType="begin">
                <w:ffData>
                  <w:name w:val="Casilla12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65" w:name="__Fieldmark__33_1745819939"/>
            <w:bookmarkStart w:id="66" w:name="__Fieldmark__33_1745819939"/>
            <w:bookmarkEnd w:id="66"/>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Sí</w:t>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34_1745819939"/>
            <w:bookmarkStart w:id="68" w:name="__Fieldmark__34_174581993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__________________ , a __ de __________ de 2019</w:t>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lang w:val="es-ES"/>
            </w:rPr>
          </w:pPr>
          <w:r>
            <w:rPr>
              <w:lang w:val="es-ES"/>
            </w:rPr>
            <w:drawing>
              <wp:inline distT="0" distB="0" distL="0" distR="0">
                <wp:extent cx="6172200" cy="875030"/>
                <wp:effectExtent l="0" t="0" r="0" b="0"/>
                <wp:docPr id="1"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lang w:val="es-ES"/>
            </w:rPr>
          </w:pPr>
          <w:r>
            <w:rPr>
              <w:lang w:val="es-ES"/>
            </w:rPr>
          </w:r>
        </w:p>
      </w:tc>
      <w:tc>
        <w:tcPr>
          <w:tcW w:w="163"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omunicacion</cp:lastModifiedBy>
  <cp:lastPrinted>2017-05-16T16:39:00Z</cp:lastPrinted>
  <dcterms:modified xsi:type="dcterms:W3CDTF">2019-01-24T12:54:00Z</dcterms:modified>
  <cp:revision>17</cp:revision>
  <dc:subject/>
  <dc:title>Anexo 1: Convenio de Participación Empresa Beneficiaria-Cámara</dc:title>
</cp:coreProperties>
</file>