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left"/>
        <w:textAlignment w:val="auto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190891629"/>
      <w:bookmarkStart w:id="1" w:name="__Fieldmark__0_119089162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190891629"/>
      <w:bookmarkStart w:id="3" w:name="__Fieldmark__1_119089162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TIC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190891629"/>
      <w:bookmarkStart w:id="5" w:name="__Fieldmark__2_119089162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190891629"/>
      <w:bookmarkStart w:id="7" w:name="__Fieldmark__3_119089162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TIC 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Diana DC. Cortes</dc:creator>
  <dc:description/>
  <cp:keywords/>
  <dc:language>en-US</dc:language>
  <cp:lastModifiedBy>informatica</cp:lastModifiedBy>
  <cp:lastPrinted>2018-05-03T11:59:00Z</cp:lastPrinted>
  <dcterms:modified xsi:type="dcterms:W3CDTF">2018-06-07T12:57:00Z</dcterms:modified>
  <cp:revision>4</cp:revision>
  <dc:subject/>
  <dc:title/>
</cp:coreProperties>
</file>