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a obtención de otras ayudas 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incia de Cádiz. (nº 099 y fecha 28/05/2019)</w:t>
      </w:r>
    </w:p>
    <w:p>
      <w:pPr>
        <w:pStyle w:val="Normal"/>
        <w:autoSpaceDE w:val="false"/>
        <w:spacing w:lineRule="auto" w:line="276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3820519491"/>
      <w:bookmarkStart w:id="1" w:name="__Fieldmark__0_382051949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3820519491"/>
      <w:bookmarkStart w:id="3" w:name="__Fieldmark__1_382051949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3820519491"/>
      <w:bookmarkStart w:id="5" w:name="__Fieldmark__2_382051949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</w:r>
      <w:r>
        <w:rPr/>
        <w:t>Se han abonado los pagos correspondientes al trabajador, según lo establecido en el/los contrato/s objeto de ayuda en el marco de la presente justificació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3820519491"/>
      <w:bookmarkStart w:id="7" w:name="__Fieldmark__3_382051949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3820519491"/>
      <w:bookmarkStart w:id="9" w:name="__Fieldmark__4_382051949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3820519491"/>
      <w:bookmarkStart w:id="11" w:name="__Fieldmark__5_382051949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05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40" w:after="4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.., a…. de…………….. de 2019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</w:rPr>
        <w:t>Firma del representante legal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Las ayudas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eastAsia="Calibri" w:cs="Arial"/>
          <w:i/>
          <w:iCs/>
          <w:color w:val="000000"/>
          <w:sz w:val="15"/>
          <w:szCs w:val="15"/>
          <w:lang w:eastAsia="en-US"/>
        </w:rPr>
        <w:t xml:space="preserve">de minimis </w:t>
      </w:r>
      <w:r>
        <w:rPr>
          <w:rFonts w:eastAsia="Calibri" w:cs="Arial"/>
          <w:color w:val="000000"/>
          <w:sz w:val="15"/>
          <w:szCs w:val="15"/>
          <w:lang w:eastAsia="en-US"/>
        </w:rPr>
        <w:t>a la empresa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9597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1" r="-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8959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6:00Z</dcterms:created>
  <dc:creator>juanfv</dc:creator>
  <dc:description/>
  <cp:keywords/>
  <dc:language>en-US</dc:language>
  <cp:lastModifiedBy>usuario</cp:lastModifiedBy>
  <cp:lastPrinted>2015-12-21T09:48:00Z</cp:lastPrinted>
  <dcterms:modified xsi:type="dcterms:W3CDTF">2019-05-28T06:54:00Z</dcterms:modified>
  <cp:revision>3</cp:revision>
  <dc:subject/>
  <dc:title>Anexo 1: Convenio de Participación Empresa Beneficiaria-Cámara</dc:title>
</cp:coreProperties>
</file>