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lang w:val="es-ES"/>
        </w:rPr>
        <w:t>Anexo I</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 Visita Feria Worlds of Flavor.</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actuación Visita Feria Worlds of Flavor (Napa) California.</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73798969"/>
            <w:bookmarkStart w:id="1" w:name="__Fieldmark__2_273798969"/>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73798969"/>
            <w:bookmarkStart w:id="3" w:name="__Fieldmark__3_273798969"/>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73798969"/>
            <w:bookmarkStart w:id="6" w:name="__Fieldmark__26_273798969"/>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73798969"/>
            <w:bookmarkStart w:id="8" w:name="__Fieldmark__27_273798969"/>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73798969"/>
            <w:bookmarkStart w:id="10" w:name="__Fieldmark__28_273798969"/>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73798969"/>
            <w:bookmarkStart w:id="12" w:name="__Fieldmark__29_273798969"/>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73798969"/>
            <w:bookmarkStart w:id="14" w:name="__Fieldmark__30_273798969"/>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73798969"/>
            <w:bookmarkStart w:id="16" w:name="__Fieldmark__31_273798969"/>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73798969"/>
            <w:bookmarkStart w:id="18" w:name="__Fieldmark__32_273798969"/>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73798969"/>
            <w:bookmarkStart w:id="20" w:name="__Fieldmark__33_273798969"/>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73798969"/>
            <w:bookmarkStart w:id="22" w:name="__Fieldmark__34_273798969"/>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73798969"/>
            <w:bookmarkStart w:id="24" w:name="__Fieldmark__35_273798969"/>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73798969"/>
            <w:bookmarkStart w:id="26" w:name="__Fieldmark__36_273798969"/>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73798969"/>
            <w:bookmarkStart w:id="28" w:name="__Fieldmark__37_273798969"/>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73798969"/>
            <w:bookmarkStart w:id="30" w:name="__Fieldmark__38_273798969"/>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73798969"/>
            <w:bookmarkStart w:id="32" w:name="__Fieldmark__39_273798969"/>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73798969"/>
            <w:bookmarkStart w:id="34" w:name="__Fieldmark__40_273798969"/>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73798969"/>
            <w:bookmarkStart w:id="36" w:name="__Fieldmark__41_273798969"/>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73798969"/>
            <w:bookmarkStart w:id="38" w:name="__Fieldmark__42_273798969"/>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73798969"/>
            <w:bookmarkStart w:id="40" w:name="__Fieldmark__43_273798969"/>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73798969"/>
            <w:bookmarkStart w:id="42" w:name="__Fieldmark__49_273798969"/>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73798969"/>
            <w:bookmarkStart w:id="44" w:name="__Fieldmark__50_273798969"/>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73798969"/>
            <w:bookmarkStart w:id="46" w:name="__Fieldmark__51_273798969"/>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73798969"/>
            <w:bookmarkStart w:id="48" w:name="__Fieldmark__52_273798969"/>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73798969"/>
            <w:bookmarkStart w:id="50" w:name="__Fieldmark__57_273798969"/>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73798969"/>
            <w:bookmarkStart w:id="52" w:name="__Fieldmark__58_273798969"/>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73798969"/>
            <w:bookmarkStart w:id="54" w:name="__Fieldmark__59_273798969"/>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73798969"/>
            <w:bookmarkStart w:id="56" w:name="__Fieldmark__60_273798969"/>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73798969"/>
            <w:bookmarkStart w:id="58" w:name="__Fieldmark__61_273798969"/>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73798969"/>
            <w:bookmarkStart w:id="60" w:name="__Fieldmark__62_273798969"/>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73798969"/>
            <w:bookmarkStart w:id="62" w:name="__Fieldmark__65_273798969"/>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73798969"/>
            <w:bookmarkStart w:id="64" w:name="__Fieldmark__66_273798969"/>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73798969"/>
            <w:bookmarkStart w:id="66" w:name="__Fieldmark__67_273798969"/>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73798969"/>
            <w:bookmarkStart w:id="68" w:name="__Fieldmark__68_273798969"/>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70" w:type="dxa"/>
      <w:tblLayout w:type="fixed"/>
      <w:tblCellMar>
        <w:top w:w="0" w:type="dxa"/>
        <w:left w:w="70" w:type="dxa"/>
        <w:bottom w:w="0" w:type="dxa"/>
        <w:right w:w="70" w:type="dxa"/>
      </w:tblCellMar>
    </w:tblPr>
    <w:tblGrid>
      <w:gridCol w:w="9860"/>
      <w:gridCol w:w="163"/>
    </w:tblGrid>
    <w:tr>
      <w:trPr/>
      <w:tc>
        <w:tcPr>
          <w:tcW w:w="9860" w:type="dxa"/>
          <w:tcBorders/>
        </w:tcPr>
        <w:p>
          <w:pPr>
            <w:pStyle w:val="Header"/>
            <w:rPr/>
          </w:pPr>
          <w:r>
            <w:rPr/>
            <w:drawing>
              <wp:inline distT="0" distB="0" distL="0" distR="0">
                <wp:extent cx="6172200" cy="875030"/>
                <wp:effectExtent l="0" t="0" r="0" b="0"/>
                <wp:docPr id="2" name="cabecera 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becera logos" descr=""/>
                        <pic:cNvPicPr>
                          <a:picLocks noChangeAspect="1" noChangeArrowheads="1"/>
                        </pic:cNvPicPr>
                      </pic:nvPicPr>
                      <pic:blipFill>
                        <a:blip r:embed="rId1"/>
                        <a:srcRect l="-2" t="-17" r="-2" b="-17"/>
                        <a:stretch>
                          <a:fillRect/>
                        </a:stretch>
                      </pic:blipFill>
                      <pic:spPr bwMode="auto">
                        <a:xfrm>
                          <a:off x="0" y="0"/>
                          <a:ext cx="6172200" cy="875030"/>
                        </a:xfrm>
                        <a:prstGeom prst="rect">
                          <a:avLst/>
                        </a:prstGeom>
                      </pic:spPr>
                    </pic:pic>
                  </a:graphicData>
                </a:graphic>
              </wp:inline>
            </w:drawing>
          </w:r>
        </w:p>
        <w:p>
          <w:pPr>
            <w:pStyle w:val="Header"/>
            <w:rPr/>
          </w:pPr>
          <w:r>
            <w:rPr/>
          </w:r>
        </w:p>
      </w:tc>
      <w:tc>
        <w:tcPr>
          <w:tcW w:w="16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gestion</cp:lastModifiedBy>
  <cp:lastPrinted>2017-05-16T16:39:00Z</cp:lastPrinted>
  <dcterms:modified xsi:type="dcterms:W3CDTF">2018-01-24T07:52:00Z</dcterms:modified>
  <cp:revision>11</cp:revision>
  <dc:subject/>
  <dc:title>Anexo 1: Convenio de Participación Empresa Beneficiaria-Cámara</dc:title>
</cp:coreProperties>
</file>