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ON COMERCIAL DIRECTA SECTOR AGROALIMENTARIO A PORTUG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t>MARZO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702741410"/>
            <w:bookmarkStart w:id="1" w:name="__Fieldmark__0_2702741410"/>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702741410"/>
            <w:bookmarkStart w:id="3" w:name="__Fieldmark__1_2702741410"/>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702741410"/>
                  <w:bookmarkStart w:id="5" w:name="__Fieldmark__4_2702741410"/>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702741410"/>
                  <w:bookmarkStart w:id="7" w:name="__Fieldmark__5_2702741410"/>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702741410"/>
            <w:bookmarkStart w:id="9" w:name="__Fieldmark__37_270274141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702741410"/>
            <w:bookmarkStart w:id="11" w:name="__Fieldmark__38_270274141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702741410"/>
            <w:bookmarkStart w:id="14" w:name="__Fieldmark__39_2702741410"/>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702741410"/>
            <w:bookmarkStart w:id="16" w:name="__Fieldmark__40_2702741410"/>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Huelv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huelv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1147445</wp:posOffset>
                </wp:positionH>
                <wp:positionV relativeFrom="paragraph">
                  <wp:posOffset>53340</wp:posOffset>
                </wp:positionV>
                <wp:extent cx="1479550" cy="4673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1479550" cy="46736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2980690</wp:posOffset>
                </wp:positionH>
                <wp:positionV relativeFrom="paragraph">
                  <wp:posOffset>73660</wp:posOffset>
                </wp:positionV>
                <wp:extent cx="1410335" cy="3803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1" t="-40" r="-11" b="-40"/>
                        <a:stretch>
                          <a:fillRect/>
                        </a:stretch>
                      </pic:blipFill>
                      <pic:spPr bwMode="auto">
                        <a:xfrm>
                          <a:off x="0" y="0"/>
                          <a:ext cx="1410335" cy="380365"/>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0:00Z</dcterms:created>
  <dc:creator>juanfv</dc:creator>
  <dc:description/>
  <cp:keywords/>
  <dc:language>en-US</dc:language>
  <cp:lastModifiedBy>Sofia</cp:lastModifiedBy>
  <cp:lastPrinted>2018-07-25T10:16:00Z</cp:lastPrinted>
  <dcterms:modified xsi:type="dcterms:W3CDTF">2019-02-15T11:09:00Z</dcterms:modified>
  <cp:revision>6</cp:revision>
  <dc:subject/>
  <dc:title>Anexo 1: Convenio de Participación Empresa Beneficiaria-Cámara</dc:title>
</cp:coreProperties>
</file>