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MISIÓN COMERCIAL  MULTISECTORIAL DIRECTA A CHILE.  </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514847957"/>
            <w:bookmarkStart w:id="1" w:name="__Fieldmark__2_51484795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514847957"/>
            <w:bookmarkStart w:id="3" w:name="__Fieldmark__3_51484795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514847957"/>
            <w:bookmarkStart w:id="6" w:name="__Fieldmark__26_51484795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514847957"/>
            <w:bookmarkStart w:id="8" w:name="__Fieldmark__27_51484795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514847957"/>
            <w:bookmarkStart w:id="10" w:name="__Fieldmark__28_51484795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514847957"/>
            <w:bookmarkStart w:id="12" w:name="__Fieldmark__29_51484795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514847957"/>
            <w:bookmarkStart w:id="14" w:name="__Fieldmark__30_51484795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514847957"/>
            <w:bookmarkStart w:id="16" w:name="__Fieldmark__31_51484795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514847957"/>
            <w:bookmarkStart w:id="18" w:name="__Fieldmark__32_51484795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514847957"/>
            <w:bookmarkStart w:id="20" w:name="__Fieldmark__33_51484795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514847957"/>
            <w:bookmarkStart w:id="22" w:name="__Fieldmark__34_51484795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514847957"/>
            <w:bookmarkStart w:id="24" w:name="__Fieldmark__35_51484795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514847957"/>
            <w:bookmarkStart w:id="26" w:name="__Fieldmark__36_51484795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514847957"/>
            <w:bookmarkStart w:id="28" w:name="__Fieldmark__37_51484795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514847957"/>
            <w:bookmarkStart w:id="30" w:name="__Fieldmark__38_51484795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514847957"/>
            <w:bookmarkStart w:id="32" w:name="__Fieldmark__39_51484795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514847957"/>
            <w:bookmarkStart w:id="34" w:name="__Fieldmark__40_51484795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514847957"/>
            <w:bookmarkStart w:id="36" w:name="__Fieldmark__41_51484795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514847957"/>
            <w:bookmarkStart w:id="38" w:name="__Fieldmark__42_51484795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514847957"/>
            <w:bookmarkStart w:id="40" w:name="__Fieldmark__43_51484795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514847957"/>
            <w:bookmarkStart w:id="42" w:name="__Fieldmark__49_51484795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514847957"/>
            <w:bookmarkStart w:id="44" w:name="__Fieldmark__50_51484795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514847957"/>
            <w:bookmarkStart w:id="46" w:name="__Fieldmark__51_51484795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514847957"/>
            <w:bookmarkStart w:id="48" w:name="__Fieldmark__52_51484795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514847957"/>
            <w:bookmarkStart w:id="50" w:name="__Fieldmark__57_51484795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514847957"/>
            <w:bookmarkStart w:id="52" w:name="__Fieldmark__58_51484795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514847957"/>
            <w:bookmarkStart w:id="54" w:name="__Fieldmark__59_51484795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514847957"/>
            <w:bookmarkStart w:id="56" w:name="__Fieldmark__60_51484795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514847957"/>
            <w:bookmarkStart w:id="58" w:name="__Fieldmark__61_51484795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514847957"/>
            <w:bookmarkStart w:id="60" w:name="__Fieldmark__62_51484795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514847957"/>
            <w:bookmarkStart w:id="62" w:name="__Fieldmark__65_514847957"/>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514847957"/>
            <w:bookmarkStart w:id="64" w:name="__Fieldmark__66_51484795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514847957"/>
            <w:bookmarkStart w:id="66" w:name="__Fieldmark__67_51484795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514847957"/>
            <w:bookmarkStart w:id="68" w:name="__Fieldmark__68_51484795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1047115</wp:posOffset>
                </wp:positionH>
                <wp:positionV relativeFrom="paragraph">
                  <wp:posOffset>130810</wp:posOffset>
                </wp:positionV>
                <wp:extent cx="1257300" cy="3975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8" r="-3" b="-8"/>
                        <a:stretch>
                          <a:fillRect/>
                        </a:stretch>
                      </pic:blipFill>
                      <pic:spPr bwMode="auto">
                        <a:xfrm>
                          <a:off x="0" y="0"/>
                          <a:ext cx="1257300" cy="39751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765425</wp:posOffset>
                </wp:positionH>
                <wp:positionV relativeFrom="paragraph">
                  <wp:posOffset>124460</wp:posOffset>
                </wp:positionV>
                <wp:extent cx="1348105" cy="36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0" r="-11" b="-40"/>
                        <a:stretch>
                          <a:fillRect/>
                        </a:stretch>
                      </pic:blipFill>
                      <pic:spPr bwMode="auto">
                        <a:xfrm>
                          <a:off x="0" y="0"/>
                          <a:ext cx="1348105" cy="363855"/>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7:00Z</dcterms:created>
  <dc:creator>juanfv</dc:creator>
  <dc:description/>
  <cp:keywords/>
  <dc:language>en-US</dc:language>
  <cp:lastModifiedBy>Rafa</cp:lastModifiedBy>
  <cp:lastPrinted>2017-05-16T16:39:00Z</cp:lastPrinted>
  <dcterms:modified xsi:type="dcterms:W3CDTF">2017-08-04T10:14:00Z</dcterms:modified>
  <cp:revision>7</cp:revision>
  <dc:subject/>
  <dc:title>Anexo 1: Convenio de Participación Empresa Beneficiaria-Cámara</dc:title>
</cp:coreProperties>
</file>