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8209125"/>
      <w:bookmarkStart w:id="1" w:name="__Fieldmark__0_2820912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8209125"/>
      <w:bookmarkStart w:id="3" w:name="__Fieldmark__1_2820912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99695</wp:posOffset>
                </wp:positionV>
                <wp:extent cx="1370965" cy="3689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33020</wp:posOffset>
                </wp:positionV>
                <wp:extent cx="1377950" cy="4356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3:00Z</dcterms:created>
  <dc:creator>juanfv</dc:creator>
  <dc:description/>
  <cp:keywords/>
  <dc:language>en-US</dc:language>
  <cp:lastModifiedBy>Sofia</cp:lastModifiedBy>
  <cp:lastPrinted>2008-07-29T11:01:00Z</cp:lastPrinted>
  <dcterms:modified xsi:type="dcterms:W3CDTF">2017-07-27T14:11:00Z</dcterms:modified>
  <cp:revision>24</cp:revision>
  <dc:subject/>
  <dc:title>Anexo 1: Convenio de Participación Empresa Beneficiaria-Cámara</dc:title>
</cp:coreProperties>
</file>