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lang w:val="es-ES"/>
        </w:rPr>
      </w:pPr>
      <w:r>
        <w:rPr>
          <w:b/>
          <w:sz w:val="22"/>
          <w:szCs w:val="22"/>
          <w:lang w:val="es-ES"/>
        </w:rPr>
        <w:t>LINEAPELLE</w:t>
      </w:r>
    </w:p>
    <w:p>
      <w:pPr>
        <w:pStyle w:val="Estilo1"/>
        <w:rPr>
          <w:b/>
          <w:b/>
          <w:sz w:val="22"/>
          <w:szCs w:val="22"/>
          <w:lang w:val="es-ES"/>
        </w:rPr>
      </w:pPr>
      <w:r>
        <w:rPr>
          <w:b/>
          <w:sz w:val="22"/>
          <w:szCs w:val="22"/>
          <w:lang w:val="es-ES"/>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w:t>
      </w:r>
    </w:p>
    <w:p>
      <w:pPr>
        <w:pStyle w:val="Sinespaciado"/>
        <w:ind w:right="-1" w:hanging="0"/>
        <w:jc w:val="center"/>
        <w:rPr>
          <w:rFonts w:cs="Arial"/>
          <w:color w:val="FFFFFF"/>
          <w:sz w:val="24"/>
          <w:szCs w:val="24"/>
        </w:rPr>
      </w:pPr>
      <w:r>
        <w:rPr>
          <w:rFonts w:cs="Arial"/>
          <w:color w:val="FFFFFF"/>
          <w:sz w:val="24"/>
          <w:szCs w:val="24"/>
        </w:rPr>
        <w:t>(a utilizar en las convocatoria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 VISITA A FERIA LINEAPELLE</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t>Milán, Italia.</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453224856"/>
            <w:bookmarkStart w:id="1" w:name="__Fieldmark__2_2453224856"/>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453224856"/>
            <w:bookmarkStart w:id="3" w:name="__Fieldmark__3_2453224856"/>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453224856"/>
            <w:bookmarkStart w:id="6" w:name="__Fieldmark__26_2453224856"/>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453224856"/>
            <w:bookmarkStart w:id="8" w:name="__Fieldmark__27_2453224856"/>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453224856"/>
            <w:bookmarkStart w:id="10" w:name="__Fieldmark__28_2453224856"/>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453224856"/>
            <w:bookmarkStart w:id="12" w:name="__Fieldmark__29_2453224856"/>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2453224856"/>
            <w:bookmarkStart w:id="14" w:name="__Fieldmark__30_2453224856"/>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2453224856"/>
            <w:bookmarkStart w:id="16" w:name="__Fieldmark__31_2453224856"/>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2453224856"/>
            <w:bookmarkStart w:id="18" w:name="__Fieldmark__32_2453224856"/>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2453224856"/>
            <w:bookmarkStart w:id="20" w:name="__Fieldmark__33_2453224856"/>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2453224856"/>
            <w:bookmarkStart w:id="22" w:name="__Fieldmark__34_2453224856"/>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2453224856"/>
            <w:bookmarkStart w:id="24" w:name="__Fieldmark__35_2453224856"/>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2453224856"/>
            <w:bookmarkStart w:id="26" w:name="__Fieldmark__36_2453224856"/>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2453224856"/>
            <w:bookmarkStart w:id="28" w:name="__Fieldmark__37_2453224856"/>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2453224856"/>
            <w:bookmarkStart w:id="30" w:name="__Fieldmark__38_2453224856"/>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2453224856"/>
            <w:bookmarkStart w:id="32" w:name="__Fieldmark__39_2453224856"/>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2453224856"/>
            <w:bookmarkStart w:id="34" w:name="__Fieldmark__40_2453224856"/>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2453224856"/>
            <w:bookmarkStart w:id="36" w:name="__Fieldmark__41_2453224856"/>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2453224856"/>
            <w:bookmarkStart w:id="38" w:name="__Fieldmark__42_2453224856"/>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2453224856"/>
            <w:bookmarkStart w:id="40" w:name="__Fieldmark__43_2453224856"/>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2453224856"/>
            <w:bookmarkStart w:id="42" w:name="__Fieldmark__49_2453224856"/>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2453224856"/>
            <w:bookmarkStart w:id="44" w:name="__Fieldmark__50_2453224856"/>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2453224856"/>
            <w:bookmarkStart w:id="46" w:name="__Fieldmark__51_2453224856"/>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2453224856"/>
            <w:bookmarkStart w:id="48" w:name="__Fieldmark__52_2453224856"/>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2453224856"/>
            <w:bookmarkStart w:id="50" w:name="__Fieldmark__57_2453224856"/>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2453224856"/>
            <w:bookmarkStart w:id="52" w:name="__Fieldmark__58_2453224856"/>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453224856"/>
            <w:bookmarkStart w:id="54" w:name="__Fieldmark__59_2453224856"/>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453224856"/>
            <w:bookmarkStart w:id="56" w:name="__Fieldmark__60_2453224856"/>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2453224856"/>
            <w:bookmarkStart w:id="58" w:name="__Fieldmark__61_2453224856"/>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2453224856"/>
            <w:bookmarkStart w:id="60" w:name="__Fieldmark__62_2453224856"/>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2453224856"/>
            <w:bookmarkStart w:id="62" w:name="__Fieldmark__65_2453224856"/>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2453224856"/>
            <w:bookmarkStart w:id="64" w:name="__Fieldmark__66_2453224856"/>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2453224856"/>
            <w:bookmarkStart w:id="66" w:name="__Fieldmark__67_2453224856"/>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2453224856"/>
            <w:bookmarkStart w:id="68" w:name="__Fieldmark__68_2453224856"/>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anchor behindDoc="1" distT="0" distB="0" distL="114935" distR="114935" simplePos="0" locked="0" layoutInCell="1" allowOverlap="1" relativeHeight="13">
                <wp:simplePos x="0" y="0"/>
                <wp:positionH relativeFrom="column">
                  <wp:posOffset>1047115</wp:posOffset>
                </wp:positionH>
                <wp:positionV relativeFrom="paragraph">
                  <wp:posOffset>130810</wp:posOffset>
                </wp:positionV>
                <wp:extent cx="1257300" cy="39751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8" r="-3" b="-8"/>
                        <a:stretch>
                          <a:fillRect/>
                        </a:stretch>
                      </pic:blipFill>
                      <pic:spPr bwMode="auto">
                        <a:xfrm>
                          <a:off x="0" y="0"/>
                          <a:ext cx="1257300" cy="397510"/>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2765425</wp:posOffset>
                </wp:positionH>
                <wp:positionV relativeFrom="paragraph">
                  <wp:posOffset>124460</wp:posOffset>
                </wp:positionV>
                <wp:extent cx="1348105" cy="363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40" r="-11" b="-40"/>
                        <a:stretch>
                          <a:fillRect/>
                        </a:stretch>
                      </pic:blipFill>
                      <pic:spPr bwMode="auto">
                        <a:xfrm>
                          <a:off x="0" y="0"/>
                          <a:ext cx="1348105" cy="363855"/>
                        </a:xfrm>
                        <a:prstGeom prst="rect">
                          <a:avLst/>
                        </a:prstGeom>
                      </pic:spPr>
                    </pic:pic>
                  </a:graphicData>
                </a:graphic>
              </wp:anchor>
            </w:drawing>
            <w:drawing>
              <wp:inline distT="0" distB="0" distL="0" distR="0">
                <wp:extent cx="829945" cy="70104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1798955</wp:posOffset>
                </wp:positionH>
                <wp:positionV relativeFrom="paragraph">
                  <wp:posOffset>-22225</wp:posOffset>
                </wp:positionV>
                <wp:extent cx="1234440" cy="40322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4"/>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6:40:00Z</dcterms:created>
  <dc:creator>juanfv</dc:creator>
  <dc:description/>
  <dc:language>en-US</dc:language>
  <cp:lastModifiedBy>Javier</cp:lastModifiedBy>
  <cp:lastPrinted>2017-05-16T16:39:00Z</cp:lastPrinted>
  <dcterms:modified xsi:type="dcterms:W3CDTF">2017-07-24T16:43:00Z</dcterms:modified>
  <cp:revision>3</cp:revision>
  <dc:subject/>
  <dc:title>Anexo 1: Convenio de Participación Empresa Beneficiaria-Cámara</dc:title>
</cp:coreProperties>
</file>