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Misión Comercial Multisectorial, que tendrá lugar en Senegal, del 1 al 8 de julio de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542614722"/>
                  <w:bookmarkStart w:id="1" w:name="__Fieldmark__2_3542614722"/>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542614722"/>
                  <w:bookmarkStart w:id="3" w:name="__Fieldmark__3_3542614722"/>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542614722"/>
            <w:bookmarkStart w:id="5" w:name="__Fieldmark__35_3542614722"/>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542614722"/>
            <w:bookmarkStart w:id="7" w:name="__Fieldmark__36_3542614722"/>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3542614722"/>
            <w:bookmarkStart w:id="10" w:name="__Fieldmark__37_354261472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542614722"/>
            <w:bookmarkStart w:id="12" w:name="__Fieldmark__38_354261472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69895</wp:posOffset>
          </wp:positionH>
          <wp:positionV relativeFrom="page">
            <wp:posOffset>2063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682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03-26T10:25:00Z</dcterms:modified>
  <cp:revision>36</cp:revision>
  <dc:subject/>
  <dc:title>Anexo 1: Convenio de Participación Empresa Beneficiaria-Cámara</dc:title>
</cp:coreProperties>
</file>