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Seafood, que tendrá lugar en Bruselas (Bélgica), del 6 al 10 de mayo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883025449"/>
                  <w:bookmarkStart w:id="1" w:name="__Fieldmark__2_2883025449"/>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883025449"/>
                  <w:bookmarkStart w:id="3" w:name="__Fieldmark__3_2883025449"/>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883025449"/>
            <w:bookmarkStart w:id="5" w:name="__Fieldmark__35_288302544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883025449"/>
            <w:bookmarkStart w:id="7" w:name="__Fieldmark__36_288302544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883025449"/>
            <w:bookmarkStart w:id="10" w:name="__Fieldmark__37_288302544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883025449"/>
            <w:bookmarkStart w:id="12" w:name="__Fieldmark__38_288302544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ge">
            <wp:posOffset>2063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682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7:00Z</dcterms:created>
  <dc:creator>juanfv</dc:creator>
  <dc:description/>
  <cp:keywords/>
  <dc:language>en-US</dc:language>
  <cp:lastModifiedBy>Usuario de Microsoft Office</cp:lastModifiedBy>
  <cp:lastPrinted>2018-07-25T10:16:00Z</cp:lastPrinted>
  <dcterms:modified xsi:type="dcterms:W3CDTF">2019-02-22T11:47:00Z</dcterms:modified>
  <cp:revision>2</cp:revision>
  <dc:subject/>
  <dc:title>Anexo 1: Convenio de Participación Empresa Beneficiaria-Cámara</dc:title>
</cp:coreProperties>
</file>