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Visita a la Feria turística ITB, que tendrá lugar en Berlín, Alemania, del 5 al 11 de marzo de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890758554"/>
                  <w:bookmarkStart w:id="1" w:name="__Fieldmark__2_3890758554"/>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890758554"/>
                  <w:bookmarkStart w:id="3" w:name="__Fieldmark__3_3890758554"/>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890758554"/>
            <w:bookmarkStart w:id="5" w:name="__Fieldmark__35_3890758554"/>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890758554"/>
            <w:bookmarkStart w:id="7" w:name="__Fieldmark__36_3890758554"/>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3890758554"/>
            <w:bookmarkStart w:id="10" w:name="__Fieldmark__37_389075855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890758554"/>
            <w:bookmarkStart w:id="12" w:name="__Fieldmark__38_389075855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88970</wp:posOffset>
          </wp:positionH>
          <wp:positionV relativeFrom="page">
            <wp:posOffset>196850</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89170</wp:posOffset>
          </wp:positionH>
          <wp:positionV relativeFrom="page">
            <wp:posOffset>16192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10005</wp:posOffset>
          </wp:positionH>
          <wp:positionV relativeFrom="paragraph">
            <wp:posOffset>-108585</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9-02-13T14:20:00Z</dcterms:modified>
  <cp:revision>36</cp:revision>
  <dc:subject/>
  <dc:title>Anexo 1: Convenio de Participación Empresa Beneficiaria-Cámara</dc:title>
</cp:coreProperties>
</file>