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Multisectorial, que tendrá lugar en Cabo Verde, del 17 al 24 de marzo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144795418"/>
                  <w:bookmarkStart w:id="1" w:name="__Fieldmark__2_1144795418"/>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144795418"/>
                  <w:bookmarkStart w:id="3" w:name="__Fieldmark__3_1144795418"/>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144795418"/>
            <w:bookmarkStart w:id="5" w:name="__Fieldmark__35_1144795418"/>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144795418"/>
            <w:bookmarkStart w:id="7" w:name="__Fieldmark__36_114479541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144795418"/>
            <w:bookmarkStart w:id="10" w:name="__Fieldmark__37_114479541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144795418"/>
            <w:bookmarkStart w:id="12" w:name="__Fieldmark__38_11447954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ge">
            <wp:posOffset>2063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682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2-13T14:08:00Z</dcterms:modified>
  <cp:revision>35</cp:revision>
  <dc:subject/>
  <dc:title>Anexo 1: Convenio de Participación Empresa Beneficiaria-Cámara</dc:title>
</cp:coreProperties>
</file>