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Solicitud de Participación en la actuación </w:t>
            </w:r>
            <w:r>
              <w:rPr>
                <w:rFonts w:cs="Calibri" w:ascii="Calibri" w:hAnsi="Calibri"/>
                <w:b/>
                <w:bCs/>
                <w:color w:val="FFFFFF"/>
                <w:sz w:val="32"/>
                <w:szCs w:val="28"/>
                <w:lang w:val="es-ES_tradnl"/>
              </w:rPr>
              <w:t>Visita a la Feria SMM, que tendrá lugar en Hamburgo, Alemania, del 3 al 8 de septiem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Declaraciones responsables de condiciones de participación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551800239"/>
            <w:bookmarkStart w:id="1" w:name="__Fieldmark__2_355180023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551800239"/>
            <w:bookmarkStart w:id="3" w:name="__Fieldmark__3_355180023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551800239"/>
            <w:bookmarkStart w:id="6" w:name="__Fieldmark__26_355180023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551800239"/>
            <w:bookmarkStart w:id="8" w:name="__Fieldmark__27_355180023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551800239"/>
            <w:bookmarkStart w:id="10" w:name="__Fieldmark__28_355180023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551800239"/>
            <w:bookmarkStart w:id="12" w:name="__Fieldmark__29_355180023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551800239"/>
            <w:bookmarkStart w:id="14" w:name="__Fieldmark__30_355180023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551800239"/>
            <w:bookmarkStart w:id="16" w:name="__Fieldmark__31_355180023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551800239"/>
            <w:bookmarkStart w:id="18" w:name="__Fieldmark__32_355180023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551800239"/>
            <w:bookmarkStart w:id="20" w:name="__Fieldmark__33_355180023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551800239"/>
            <w:bookmarkStart w:id="22" w:name="__Fieldmark__34_355180023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551800239"/>
            <w:bookmarkStart w:id="24" w:name="__Fieldmark__35_355180023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551800239"/>
            <w:bookmarkStart w:id="26" w:name="__Fieldmark__36_355180023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551800239"/>
            <w:bookmarkStart w:id="28" w:name="__Fieldmark__37_355180023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551800239"/>
            <w:bookmarkStart w:id="30" w:name="__Fieldmark__38_355180023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551800239"/>
            <w:bookmarkStart w:id="32" w:name="__Fieldmark__39_355180023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551800239"/>
            <w:bookmarkStart w:id="34" w:name="__Fieldmark__40_355180023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551800239"/>
            <w:bookmarkStart w:id="36" w:name="__Fieldmark__41_355180023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551800239"/>
            <w:bookmarkStart w:id="38" w:name="__Fieldmark__42_355180023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551800239"/>
            <w:bookmarkStart w:id="40" w:name="__Fieldmark__43_355180023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551800239"/>
            <w:bookmarkStart w:id="42" w:name="__Fieldmark__49_355180023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551800239"/>
            <w:bookmarkStart w:id="44" w:name="__Fieldmark__50_355180023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551800239"/>
            <w:bookmarkStart w:id="46" w:name="__Fieldmark__51_355180023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551800239"/>
            <w:bookmarkStart w:id="48" w:name="__Fieldmark__52_355180023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551800239"/>
            <w:bookmarkStart w:id="50" w:name="__Fieldmark__57_355180023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551800239"/>
            <w:bookmarkStart w:id="52" w:name="__Fieldmark__58_355180023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551800239"/>
            <w:bookmarkStart w:id="54" w:name="__Fieldmark__59_355180023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551800239"/>
            <w:bookmarkStart w:id="56" w:name="__Fieldmark__60_355180023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551800239"/>
            <w:bookmarkStart w:id="58" w:name="__Fieldmark__61_355180023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551800239"/>
            <w:bookmarkStart w:id="60" w:name="__Fieldmark__62_355180023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551800239"/>
            <w:bookmarkStart w:id="62" w:name="__Fieldmark__65_355180023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551800239"/>
            <w:bookmarkStart w:id="64" w:name="__Fieldmark__66_355180023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551800239"/>
            <w:bookmarkStart w:id="66" w:name="__Fieldmark__67_355180023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551800239"/>
            <w:bookmarkStart w:id="68" w:name="__Fieldmark__68_355180023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5-14T09:13:00Z</dcterms:modified>
  <cp:revision>5</cp:revision>
  <dc:subject/>
  <dc:title>Anexo 1: Convenio de Participación Empresa Beneficiaria-Cámara</dc:title>
</cp:coreProperties>
</file>