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AQUA 2018, que tendrá lugar en Montpellier, Francia, del 24 al 30 de agosto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Declaraciones responsables de condiciones de participación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545261449"/>
            <w:bookmarkStart w:id="1" w:name="__Fieldmark__2_154526144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545261449"/>
            <w:bookmarkStart w:id="3" w:name="__Fieldmark__3_154526144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545261449"/>
            <w:bookmarkStart w:id="6" w:name="__Fieldmark__26_154526144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545261449"/>
            <w:bookmarkStart w:id="8" w:name="__Fieldmark__27_154526144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545261449"/>
            <w:bookmarkStart w:id="10" w:name="__Fieldmark__28_154526144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545261449"/>
            <w:bookmarkStart w:id="12" w:name="__Fieldmark__29_154526144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545261449"/>
            <w:bookmarkStart w:id="14" w:name="__Fieldmark__30_154526144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545261449"/>
            <w:bookmarkStart w:id="16" w:name="__Fieldmark__31_154526144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545261449"/>
            <w:bookmarkStart w:id="18" w:name="__Fieldmark__32_154526144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545261449"/>
            <w:bookmarkStart w:id="20" w:name="__Fieldmark__33_154526144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545261449"/>
            <w:bookmarkStart w:id="22" w:name="__Fieldmark__34_154526144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545261449"/>
            <w:bookmarkStart w:id="24" w:name="__Fieldmark__35_154526144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545261449"/>
            <w:bookmarkStart w:id="26" w:name="__Fieldmark__36_154526144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545261449"/>
            <w:bookmarkStart w:id="28" w:name="__Fieldmark__37_154526144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545261449"/>
            <w:bookmarkStart w:id="30" w:name="__Fieldmark__38_154526144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545261449"/>
            <w:bookmarkStart w:id="32" w:name="__Fieldmark__39_154526144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545261449"/>
            <w:bookmarkStart w:id="34" w:name="__Fieldmark__40_154526144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545261449"/>
            <w:bookmarkStart w:id="36" w:name="__Fieldmark__41_154526144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545261449"/>
            <w:bookmarkStart w:id="38" w:name="__Fieldmark__42_154526144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545261449"/>
            <w:bookmarkStart w:id="40" w:name="__Fieldmark__43_154526144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545261449"/>
            <w:bookmarkStart w:id="42" w:name="__Fieldmark__49_154526144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545261449"/>
            <w:bookmarkStart w:id="44" w:name="__Fieldmark__50_154526144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545261449"/>
            <w:bookmarkStart w:id="46" w:name="__Fieldmark__51_154526144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545261449"/>
            <w:bookmarkStart w:id="48" w:name="__Fieldmark__52_154526144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545261449"/>
            <w:bookmarkStart w:id="50" w:name="__Fieldmark__57_154526144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545261449"/>
            <w:bookmarkStart w:id="52" w:name="__Fieldmark__58_154526144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545261449"/>
            <w:bookmarkStart w:id="54" w:name="__Fieldmark__59_154526144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545261449"/>
            <w:bookmarkStart w:id="56" w:name="__Fieldmark__60_154526144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545261449"/>
            <w:bookmarkStart w:id="58" w:name="__Fieldmark__61_154526144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545261449"/>
            <w:bookmarkStart w:id="60" w:name="__Fieldmark__62_154526144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545261449"/>
            <w:bookmarkStart w:id="62" w:name="__Fieldmark__65_1545261449"/>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545261449"/>
            <w:bookmarkStart w:id="64" w:name="__Fieldmark__66_154526144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545261449"/>
            <w:bookmarkStart w:id="66" w:name="__Fieldmark__67_154526144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545261449"/>
            <w:bookmarkStart w:id="68" w:name="__Fieldmark__68_154526144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hiara Rotondo</cp:lastModifiedBy>
  <cp:lastPrinted>2017-05-16T16:39:00Z</cp:lastPrinted>
  <dcterms:modified xsi:type="dcterms:W3CDTF">2018-05-14T08:07:00Z</dcterms:modified>
  <cp:revision>4</cp:revision>
  <dc:subject/>
  <dc:title>Anexo 1: Convenio de Participación Empresa Beneficiaria-Cámara</dc:title>
</cp:coreProperties>
</file>