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PITTI BIMBO, que tendrá lugar en Florencia, Italia, del 20 al 24 de junio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823375899"/>
            <w:bookmarkStart w:id="1" w:name="__Fieldmark__2_382337589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823375899"/>
            <w:bookmarkStart w:id="3" w:name="__Fieldmark__3_382337589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823375899"/>
            <w:bookmarkStart w:id="6" w:name="__Fieldmark__26_382337589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823375899"/>
            <w:bookmarkStart w:id="8" w:name="__Fieldmark__27_382337589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823375899"/>
            <w:bookmarkStart w:id="10" w:name="__Fieldmark__28_382337589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823375899"/>
            <w:bookmarkStart w:id="12" w:name="__Fieldmark__29_382337589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823375899"/>
            <w:bookmarkStart w:id="14" w:name="__Fieldmark__30_382337589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823375899"/>
            <w:bookmarkStart w:id="16" w:name="__Fieldmark__31_382337589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823375899"/>
            <w:bookmarkStart w:id="18" w:name="__Fieldmark__32_382337589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823375899"/>
            <w:bookmarkStart w:id="20" w:name="__Fieldmark__33_382337589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823375899"/>
            <w:bookmarkStart w:id="22" w:name="__Fieldmark__34_382337589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823375899"/>
            <w:bookmarkStart w:id="24" w:name="__Fieldmark__35_382337589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823375899"/>
            <w:bookmarkStart w:id="26" w:name="__Fieldmark__36_382337589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823375899"/>
            <w:bookmarkStart w:id="28" w:name="__Fieldmark__37_382337589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823375899"/>
            <w:bookmarkStart w:id="30" w:name="__Fieldmark__38_382337589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823375899"/>
            <w:bookmarkStart w:id="32" w:name="__Fieldmark__39_382337589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823375899"/>
            <w:bookmarkStart w:id="34" w:name="__Fieldmark__40_382337589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823375899"/>
            <w:bookmarkStart w:id="36" w:name="__Fieldmark__41_382337589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823375899"/>
            <w:bookmarkStart w:id="38" w:name="__Fieldmark__42_382337589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823375899"/>
            <w:bookmarkStart w:id="40" w:name="__Fieldmark__43_382337589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823375899"/>
            <w:bookmarkStart w:id="42" w:name="__Fieldmark__49_382337589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823375899"/>
            <w:bookmarkStart w:id="44" w:name="__Fieldmark__50_382337589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823375899"/>
            <w:bookmarkStart w:id="46" w:name="__Fieldmark__51_382337589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823375899"/>
            <w:bookmarkStart w:id="48" w:name="__Fieldmark__52_382337589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823375899"/>
            <w:bookmarkStart w:id="50" w:name="__Fieldmark__57_382337589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823375899"/>
            <w:bookmarkStart w:id="52" w:name="__Fieldmark__58_382337589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823375899"/>
            <w:bookmarkStart w:id="54" w:name="__Fieldmark__59_382337589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823375899"/>
            <w:bookmarkStart w:id="56" w:name="__Fieldmark__60_382337589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823375899"/>
            <w:bookmarkStart w:id="58" w:name="__Fieldmark__61_382337589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823375899"/>
            <w:bookmarkStart w:id="60" w:name="__Fieldmark__62_382337589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823375899"/>
            <w:bookmarkStart w:id="62" w:name="__Fieldmark__65_382337589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823375899"/>
            <w:bookmarkStart w:id="64" w:name="__Fieldmark__66_382337589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823375899"/>
            <w:bookmarkStart w:id="66" w:name="__Fieldmark__67_382337589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823375899"/>
            <w:bookmarkStart w:id="68" w:name="__Fieldmark__68_382337589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hiara Rotondo</cp:lastModifiedBy>
  <cp:lastPrinted>2017-05-16T16:39:00Z</cp:lastPrinted>
  <dcterms:modified xsi:type="dcterms:W3CDTF">2018-04-11T12:54:00Z</dcterms:modified>
  <cp:revision>3</cp:revision>
  <dc:subject/>
  <dc:title>Anexo 1: Convenio de Participación Empresa Beneficiaria-Cámara</dc:title>
</cp:coreProperties>
</file>