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Misión comercial a Corea del Sur, que tendrá lugar en Seúl, Corea del Sur, del 11 al 18 de junio de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590663332"/>
            <w:bookmarkStart w:id="1" w:name="__Fieldmark__2_59066333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590663332"/>
            <w:bookmarkStart w:id="3" w:name="__Fieldmark__3_59066333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590663332"/>
            <w:bookmarkStart w:id="6" w:name="__Fieldmark__26_59066333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590663332"/>
            <w:bookmarkStart w:id="8" w:name="__Fieldmark__27_59066333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590663332"/>
            <w:bookmarkStart w:id="10" w:name="__Fieldmark__28_59066333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590663332"/>
            <w:bookmarkStart w:id="12" w:name="__Fieldmark__29_59066333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590663332"/>
            <w:bookmarkStart w:id="14" w:name="__Fieldmark__30_590663332"/>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590663332"/>
            <w:bookmarkStart w:id="16" w:name="__Fieldmark__31_590663332"/>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590663332"/>
            <w:bookmarkStart w:id="18" w:name="__Fieldmark__32_590663332"/>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590663332"/>
            <w:bookmarkStart w:id="20" w:name="__Fieldmark__33_590663332"/>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590663332"/>
            <w:bookmarkStart w:id="22" w:name="__Fieldmark__34_590663332"/>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590663332"/>
            <w:bookmarkStart w:id="24" w:name="__Fieldmark__35_590663332"/>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590663332"/>
            <w:bookmarkStart w:id="26" w:name="__Fieldmark__36_590663332"/>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590663332"/>
            <w:bookmarkStart w:id="28" w:name="__Fieldmark__37_590663332"/>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590663332"/>
            <w:bookmarkStart w:id="30" w:name="__Fieldmark__38_590663332"/>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590663332"/>
            <w:bookmarkStart w:id="32" w:name="__Fieldmark__39_590663332"/>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590663332"/>
            <w:bookmarkStart w:id="34" w:name="__Fieldmark__40_590663332"/>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590663332"/>
            <w:bookmarkStart w:id="36" w:name="__Fieldmark__41_590663332"/>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590663332"/>
            <w:bookmarkStart w:id="38" w:name="__Fieldmark__42_590663332"/>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590663332"/>
            <w:bookmarkStart w:id="40" w:name="__Fieldmark__43_590663332"/>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590663332"/>
            <w:bookmarkStart w:id="42" w:name="__Fieldmark__49_590663332"/>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590663332"/>
            <w:bookmarkStart w:id="44" w:name="__Fieldmark__50_590663332"/>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590663332"/>
            <w:bookmarkStart w:id="46" w:name="__Fieldmark__51_590663332"/>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590663332"/>
            <w:bookmarkStart w:id="48" w:name="__Fieldmark__52_590663332"/>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590663332"/>
            <w:bookmarkStart w:id="50" w:name="__Fieldmark__57_590663332"/>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590663332"/>
            <w:bookmarkStart w:id="52" w:name="__Fieldmark__58_590663332"/>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590663332"/>
            <w:bookmarkStart w:id="54" w:name="__Fieldmark__59_590663332"/>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590663332"/>
            <w:bookmarkStart w:id="56" w:name="__Fieldmark__60_590663332"/>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590663332"/>
            <w:bookmarkStart w:id="58" w:name="__Fieldmark__61_590663332"/>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590663332"/>
            <w:bookmarkStart w:id="60" w:name="__Fieldmark__62_590663332"/>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590663332"/>
            <w:bookmarkStart w:id="62" w:name="__Fieldmark__65_590663332"/>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590663332"/>
            <w:bookmarkStart w:id="64" w:name="__Fieldmark__66_590663332"/>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590663332"/>
            <w:bookmarkStart w:id="66" w:name="__Fieldmark__67_590663332"/>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590663332"/>
            <w:bookmarkStart w:id="68" w:name="__Fieldmark__68_590663332"/>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50870</wp:posOffset>
          </wp:positionH>
          <wp:positionV relativeFrom="page">
            <wp:posOffset>23812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5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89170</wp:posOffset>
          </wp:positionH>
          <wp:positionV relativeFrom="page">
            <wp:posOffset>1809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00150</wp:posOffset>
          </wp:positionH>
          <wp:positionV relativeFrom="paragraph">
            <wp:posOffset>-259715</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9:00Z</dcterms:created>
  <dc:creator>juanfv</dc:creator>
  <dc:description/>
  <cp:keywords/>
  <dc:language>en-US</dc:language>
  <cp:lastModifiedBy>Chiara Rotondo</cp:lastModifiedBy>
  <cp:lastPrinted>2017-05-16T16:39:00Z</cp:lastPrinted>
  <dcterms:modified xsi:type="dcterms:W3CDTF">2018-04-10T14:02:00Z</dcterms:modified>
  <cp:revision>3</cp:revision>
  <dc:subject/>
  <dc:title>Anexo 1: Convenio de Participación Empresa Beneficiaria-Cámara</dc:title>
</cp:coreProperties>
</file>