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bookmarkStart w:id="0" w:name="_Hlk504135909"/>
            <w:r>
              <w:rPr>
                <w:rFonts w:cs="Arial" w:ascii="Calibri" w:hAnsi="Calibri"/>
                <w:b/>
                <w:color w:val="FFFFFF"/>
                <w:sz w:val="28"/>
                <w:szCs w:val="28"/>
              </w:rPr>
              <w:t>Visita a la Feria Anuga FoodTec, que tendrá lugar en Colonia, Alemania, del 19 al 24 de marzo de 2018</w:t>
            </w:r>
            <w:bookmarkEnd w:id="0"/>
            <w:r>
              <w:rPr>
                <w:rFonts w:cs="Arial" w:ascii="Calibri" w:hAnsi="Calibri"/>
                <w:b/>
                <w:color w:val="FFFFFF"/>
                <w:sz w:val="28"/>
                <w:szCs w:val="28"/>
                <w:lang w:val="es-ES_tradnl"/>
              </w:rPr>
              <w: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8</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 w:name="__Fieldmark__2_3896837846"/>
            <w:bookmarkStart w:id="2" w:name="__Fieldmark__2_3896837846"/>
            <w:bookmarkEnd w:id="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 w:name="__Fieldmark__3_3896837846"/>
            <w:bookmarkStart w:id="4" w:name="__Fieldmark__3_3896837846"/>
            <w:bookmarkEnd w:id="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5" w:name="OLE_LINK3"/>
            <w:r>
              <w:rPr>
                <w:rFonts w:cs="Calibri" w:ascii="Calibri" w:hAnsi="Calibri"/>
                <w:b/>
                <w:sz w:val="18"/>
                <w:szCs w:val="18"/>
              </w:rPr>
              <w:t>Correo Electrónico</w:t>
            </w:r>
            <w:bookmarkEnd w:id="5"/>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26_3896837846"/>
            <w:bookmarkStart w:id="7" w:name="__Fieldmark__26_3896837846"/>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27_3896837846"/>
            <w:bookmarkStart w:id="9" w:name="__Fieldmark__27_3896837846"/>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28_3896837846"/>
            <w:bookmarkStart w:id="11" w:name="__Fieldmark__28_3896837846"/>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29_3896837846"/>
            <w:bookmarkStart w:id="13" w:name="__Fieldmark__29_3896837846"/>
            <w:bookmarkEnd w:id="1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 w:name="__Fieldmark__30_3896837846"/>
            <w:bookmarkStart w:id="15" w:name="__Fieldmark__30_3896837846"/>
            <w:bookmarkEnd w:id="1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 w:name="__Fieldmark__31_3896837846"/>
            <w:bookmarkStart w:id="17" w:name="__Fieldmark__31_3896837846"/>
            <w:bookmarkEnd w:id="1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8" w:name="__Fieldmark__32_3896837846"/>
            <w:bookmarkStart w:id="19" w:name="__Fieldmark__32_3896837846"/>
            <w:bookmarkEnd w:id="1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 w:name="__Fieldmark__33_3896837846"/>
            <w:bookmarkStart w:id="21" w:name="__Fieldmark__33_3896837846"/>
            <w:bookmarkEnd w:id="2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2" w:name="__Fieldmark__34_3896837846"/>
            <w:bookmarkStart w:id="23" w:name="__Fieldmark__34_3896837846"/>
            <w:bookmarkEnd w:id="2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 w:name="__Fieldmark__35_3896837846"/>
            <w:bookmarkStart w:id="25" w:name="__Fieldmark__35_3896837846"/>
            <w:bookmarkEnd w:id="2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 w:name="__Fieldmark__36_3896837846"/>
            <w:bookmarkStart w:id="27" w:name="__Fieldmark__36_3896837846"/>
            <w:bookmarkEnd w:id="2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8" w:name="__Fieldmark__37_3896837846"/>
            <w:bookmarkStart w:id="29" w:name="__Fieldmark__37_3896837846"/>
            <w:bookmarkEnd w:id="2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0" w:name="__Fieldmark__38_3896837846"/>
            <w:bookmarkStart w:id="31" w:name="__Fieldmark__38_3896837846"/>
            <w:bookmarkEnd w:id="3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2" w:name="__Fieldmark__39_3896837846"/>
            <w:bookmarkStart w:id="33" w:name="__Fieldmark__39_3896837846"/>
            <w:bookmarkEnd w:id="3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4" w:name="__Fieldmark__40_3896837846"/>
            <w:bookmarkStart w:id="35" w:name="__Fieldmark__40_3896837846"/>
            <w:bookmarkEnd w:id="3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6" w:name="__Fieldmark__41_3896837846"/>
            <w:bookmarkStart w:id="37" w:name="__Fieldmark__41_3896837846"/>
            <w:bookmarkEnd w:id="3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8" w:name="__Fieldmark__42_3896837846"/>
            <w:bookmarkStart w:id="39" w:name="__Fieldmark__42_3896837846"/>
            <w:bookmarkEnd w:id="3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0" w:name="__Fieldmark__43_3896837846"/>
            <w:bookmarkStart w:id="41" w:name="__Fieldmark__43_3896837846"/>
            <w:bookmarkEnd w:id="4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49_3896837846"/>
            <w:bookmarkStart w:id="43" w:name="__Fieldmark__49_3896837846"/>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50_3896837846"/>
            <w:bookmarkStart w:id="45" w:name="__Fieldmark__50_3896837846"/>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51_3896837846"/>
            <w:bookmarkStart w:id="47" w:name="__Fieldmark__51_3896837846"/>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52_3896837846"/>
            <w:bookmarkStart w:id="49" w:name="__Fieldmark__52_3896837846"/>
            <w:bookmarkEnd w:id="49"/>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57_3896837846"/>
            <w:bookmarkStart w:id="51" w:name="__Fieldmark__57_3896837846"/>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58_3896837846"/>
            <w:bookmarkStart w:id="53" w:name="__Fieldmark__58_3896837846"/>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59_3896837846"/>
            <w:bookmarkStart w:id="55" w:name="__Fieldmark__59_3896837846"/>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60_3896837846"/>
            <w:bookmarkStart w:id="57" w:name="__Fieldmark__60_3896837846"/>
            <w:bookmarkEnd w:id="57"/>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61_3896837846"/>
            <w:bookmarkStart w:id="59" w:name="__Fieldmark__61_3896837846"/>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62_3896837846"/>
            <w:bookmarkStart w:id="61" w:name="__Fieldmark__62_3896837846"/>
            <w:bookmarkEnd w:id="61"/>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65_3896837846"/>
            <w:bookmarkStart w:id="63" w:name="__Fieldmark__65_3896837846"/>
            <w:bookmarkEnd w:id="63"/>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66_3896837846"/>
            <w:bookmarkStart w:id="65" w:name="__Fieldmark__66_3896837846"/>
            <w:bookmarkEnd w:id="65"/>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6" w:name="__Fieldmark__67_3896837846"/>
            <w:bookmarkStart w:id="67" w:name="__Fieldmark__67_3896837846"/>
            <w:bookmarkEnd w:id="6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8" w:name="__Fieldmark__68_3896837846"/>
            <w:bookmarkStart w:id="69" w:name="__Fieldmark__68_3896837846"/>
            <w:bookmarkEnd w:id="6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93720</wp:posOffset>
          </wp:positionH>
          <wp:positionV relativeFrom="paragraph">
            <wp:posOffset>10795</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29150</wp:posOffset>
          </wp:positionH>
          <wp:positionV relativeFrom="paragraph">
            <wp:posOffset>-33655</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9675</wp:posOffset>
          </wp:positionH>
          <wp:positionV relativeFrom="paragraph">
            <wp:posOffset>-160655</wp:posOffset>
          </wp:positionV>
          <wp:extent cx="1562100" cy="80835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0:00Z</dcterms:created>
  <dc:creator>juanfv</dc:creator>
  <dc:description/>
  <cp:keywords/>
  <dc:language>en-US</dc:language>
  <cp:lastModifiedBy>Chiara Rotondo</cp:lastModifiedBy>
  <cp:lastPrinted>2017-05-16T16:39:00Z</cp:lastPrinted>
  <dcterms:modified xsi:type="dcterms:W3CDTF">2018-01-23T13:09:00Z</dcterms:modified>
  <cp:revision>6</cp:revision>
  <dc:subject/>
  <dc:title>Anexo 1: Convenio de Participación Empresa Beneficiaria-Cámara</dc:title>
</cp:coreProperties>
</file>