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color w:val="FFFFFF"/>
                <w:sz w:val="28"/>
                <w:szCs w:val="28"/>
              </w:rPr>
              <w:t>Visita a la Feria Focus, que tendrá lugar en Londres, Reino Unido, del 4 al 7 de diciembre de 2017</w:t>
            </w:r>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7</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028090680"/>
            <w:bookmarkStart w:id="1" w:name="__Fieldmark__2_402809068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028090680"/>
            <w:bookmarkStart w:id="3" w:name="__Fieldmark__3_402809068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028090680"/>
            <w:bookmarkStart w:id="6" w:name="__Fieldmark__26_402809068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028090680"/>
            <w:bookmarkStart w:id="8" w:name="__Fieldmark__27_402809068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028090680"/>
            <w:bookmarkStart w:id="10" w:name="__Fieldmark__28_402809068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028090680"/>
            <w:bookmarkStart w:id="12" w:name="__Fieldmark__29_402809068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028090680"/>
            <w:bookmarkStart w:id="14" w:name="__Fieldmark__30_402809068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028090680"/>
            <w:bookmarkStart w:id="16" w:name="__Fieldmark__31_402809068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028090680"/>
            <w:bookmarkStart w:id="18" w:name="__Fieldmark__32_402809068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028090680"/>
            <w:bookmarkStart w:id="20" w:name="__Fieldmark__33_402809068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028090680"/>
            <w:bookmarkStart w:id="22" w:name="__Fieldmark__34_402809068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028090680"/>
            <w:bookmarkStart w:id="24" w:name="__Fieldmark__35_402809068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028090680"/>
            <w:bookmarkStart w:id="26" w:name="__Fieldmark__36_402809068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028090680"/>
            <w:bookmarkStart w:id="28" w:name="__Fieldmark__37_402809068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028090680"/>
            <w:bookmarkStart w:id="30" w:name="__Fieldmark__38_402809068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028090680"/>
            <w:bookmarkStart w:id="32" w:name="__Fieldmark__39_402809068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028090680"/>
            <w:bookmarkStart w:id="34" w:name="__Fieldmark__40_402809068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028090680"/>
            <w:bookmarkStart w:id="36" w:name="__Fieldmark__41_402809068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028090680"/>
            <w:bookmarkStart w:id="38" w:name="__Fieldmark__42_402809068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028090680"/>
            <w:bookmarkStart w:id="40" w:name="__Fieldmark__43_402809068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028090680"/>
            <w:bookmarkStart w:id="42" w:name="__Fieldmark__49_402809068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028090680"/>
            <w:bookmarkStart w:id="44" w:name="__Fieldmark__50_402809068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028090680"/>
            <w:bookmarkStart w:id="46" w:name="__Fieldmark__51_402809068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028090680"/>
            <w:bookmarkStart w:id="48" w:name="__Fieldmark__52_402809068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028090680"/>
            <w:bookmarkStart w:id="50" w:name="__Fieldmark__57_402809068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028090680"/>
            <w:bookmarkStart w:id="52" w:name="__Fieldmark__58_402809068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028090680"/>
            <w:bookmarkStart w:id="54" w:name="__Fieldmark__59_402809068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028090680"/>
            <w:bookmarkStart w:id="56" w:name="__Fieldmark__60_402809068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028090680"/>
            <w:bookmarkStart w:id="58" w:name="__Fieldmark__61_402809068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028090680"/>
            <w:bookmarkStart w:id="60" w:name="__Fieldmark__62_402809068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028090680"/>
            <w:bookmarkStart w:id="62" w:name="__Fieldmark__65_402809068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028090680"/>
            <w:bookmarkStart w:id="64" w:name="__Fieldmark__66_402809068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028090680"/>
            <w:bookmarkStart w:id="66" w:name="__Fieldmark__67_402809068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028090680"/>
            <w:bookmarkStart w:id="68" w:name="__Fieldmark__68_402809068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4845</wp:posOffset>
          </wp:positionH>
          <wp:positionV relativeFrom="paragraph">
            <wp:posOffset>20320</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4650</wp:posOffset>
          </wp:positionH>
          <wp:positionV relativeFrom="paragraph">
            <wp:posOffset>-5080</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6325</wp:posOffset>
          </wp:positionH>
          <wp:positionV relativeFrom="paragraph">
            <wp:posOffset>-168275</wp:posOffset>
          </wp:positionV>
          <wp:extent cx="1838325" cy="76327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1" t="-25" r="-11" b="-25"/>
                  <a:stretch>
                    <a:fillRect/>
                  </a:stretch>
                </pic:blipFill>
                <pic:spPr bwMode="auto">
                  <a:xfrm>
                    <a:off x="0" y="0"/>
                    <a:ext cx="183832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0:00Z</dcterms:created>
  <dc:creator>juanfv</dc:creator>
  <dc:description/>
  <cp:keywords/>
  <dc:language>en-US</dc:language>
  <cp:lastModifiedBy>Chiara Rotondo</cp:lastModifiedBy>
  <cp:lastPrinted>2017-05-16T16:39:00Z</cp:lastPrinted>
  <dcterms:modified xsi:type="dcterms:W3CDTF">2017-08-07T09:20:00Z</dcterms:modified>
  <cp:revision>2</cp:revision>
  <dc:subject/>
  <dc:title>Anexo 1: Convenio de Participación Empresa Beneficiaria-Cámara</dc:title>
</cp:coreProperties>
</file>