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sz w:val="28"/>
                <w:szCs w:val="28"/>
                <w:lang w:val="es-ES_tradnl"/>
              </w:rPr>
              <w:t>Misión Comercial a Senegal, que tendrá lugar en Dakar, Senegal, del 23 al 27 de octubre de 2017.</w:t>
            </w:r>
          </w:p>
          <w:p>
            <w:pPr>
              <w:pStyle w:val="Header"/>
              <w:tabs>
                <w:tab w:val="clear" w:pos="4252"/>
                <w:tab w:val="clear" w:pos="8504"/>
              </w:tabs>
              <w:jc w:val="both"/>
              <w:rPr>
                <w:b/>
                <w:b/>
                <w:bCs/>
                <w:color w:val="FFFFFF"/>
                <w:sz w:val="24"/>
                <w:szCs w:val="24"/>
                <w:lang w:val="es-ES_tradnl"/>
              </w:rPr>
            </w:pPr>
            <w:r>
              <w:rPr>
                <w:rFonts w:cs="Arial" w:ascii="Calibri" w:hAnsi="Calibri"/>
                <w:b/>
                <w:bCs/>
                <w:color w:val="FFFFFF"/>
                <w:sz w:val="24"/>
                <w:szCs w:val="24"/>
                <w:lang w:val="es-ES_tradnl"/>
              </w:rPr>
              <w:t xml:space="preserve">Programa Plan Internacional de Promoción - </w:t>
            </w: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 </w:t>
            </w:r>
            <w:r>
              <w:rPr>
                <w:rFonts w:cs="Arial" w:ascii="Calibri" w:hAnsi="Calibri"/>
                <w:color w:val="00B0F0"/>
                <w:sz w:val="18"/>
                <w:szCs w:val="18"/>
                <w:lang w:val="es-ES" w:eastAsia="es-ES"/>
              </w:rPr>
              <w:t>DOC. 2 /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 </w:t>
            </w:r>
            <w:r>
              <w:rPr>
                <w:rFonts w:cs="Arial" w:ascii="Calibri" w:hAnsi="Calibri"/>
                <w:color w:val="00B0F0"/>
                <w:sz w:val="18"/>
                <w:szCs w:val="18"/>
                <w:lang w:val="es-ES" w:eastAsia="es-ES"/>
              </w:rPr>
              <w:t>DOC. 3 /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17</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242908687"/>
            <w:bookmarkStart w:id="1" w:name="__Fieldmark__2_1242908687"/>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242908687"/>
            <w:bookmarkStart w:id="3" w:name="__Fieldmark__3_1242908687"/>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242908687"/>
            <w:bookmarkStart w:id="6" w:name="__Fieldmark__26_1242908687"/>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242908687"/>
            <w:bookmarkStart w:id="8" w:name="__Fieldmark__27_1242908687"/>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242908687"/>
            <w:bookmarkStart w:id="10" w:name="__Fieldmark__28_1242908687"/>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242908687"/>
            <w:bookmarkStart w:id="12" w:name="__Fieldmark__29_1242908687"/>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242908687"/>
            <w:bookmarkStart w:id="14" w:name="__Fieldmark__30_1242908687"/>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242908687"/>
            <w:bookmarkStart w:id="16" w:name="__Fieldmark__31_1242908687"/>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242908687"/>
            <w:bookmarkStart w:id="18" w:name="__Fieldmark__32_1242908687"/>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242908687"/>
            <w:bookmarkStart w:id="20" w:name="__Fieldmark__33_1242908687"/>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242908687"/>
            <w:bookmarkStart w:id="22" w:name="__Fieldmark__34_1242908687"/>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242908687"/>
            <w:bookmarkStart w:id="24" w:name="__Fieldmark__35_1242908687"/>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242908687"/>
            <w:bookmarkStart w:id="26" w:name="__Fieldmark__36_1242908687"/>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242908687"/>
            <w:bookmarkStart w:id="28" w:name="__Fieldmark__37_1242908687"/>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242908687"/>
            <w:bookmarkStart w:id="30" w:name="__Fieldmark__38_1242908687"/>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242908687"/>
            <w:bookmarkStart w:id="32" w:name="__Fieldmark__39_1242908687"/>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242908687"/>
            <w:bookmarkStart w:id="34" w:name="__Fieldmark__40_1242908687"/>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242908687"/>
            <w:bookmarkStart w:id="36" w:name="__Fieldmark__41_1242908687"/>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242908687"/>
            <w:bookmarkStart w:id="38" w:name="__Fieldmark__42_1242908687"/>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242908687"/>
            <w:bookmarkStart w:id="40" w:name="__Fieldmark__43_1242908687"/>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242908687"/>
            <w:bookmarkStart w:id="42" w:name="__Fieldmark__49_1242908687"/>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242908687"/>
            <w:bookmarkStart w:id="44" w:name="__Fieldmark__50_1242908687"/>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242908687"/>
            <w:bookmarkStart w:id="46" w:name="__Fieldmark__51_1242908687"/>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242908687"/>
            <w:bookmarkStart w:id="48" w:name="__Fieldmark__52_1242908687"/>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242908687"/>
            <w:bookmarkStart w:id="50" w:name="__Fieldmark__57_1242908687"/>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242908687"/>
            <w:bookmarkStart w:id="52" w:name="__Fieldmark__58_1242908687"/>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242908687"/>
            <w:bookmarkStart w:id="54" w:name="__Fieldmark__59_1242908687"/>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242908687"/>
            <w:bookmarkStart w:id="56" w:name="__Fieldmark__60_1242908687"/>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242908687"/>
            <w:bookmarkStart w:id="58" w:name="__Fieldmark__61_1242908687"/>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242908687"/>
            <w:bookmarkStart w:id="60" w:name="__Fieldmark__62_1242908687"/>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242908687"/>
            <w:bookmarkStart w:id="62" w:name="__Fieldmark__65_1242908687"/>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242908687"/>
            <w:bookmarkStart w:id="64" w:name="__Fieldmark__66_1242908687"/>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242908687"/>
            <w:bookmarkStart w:id="66" w:name="__Fieldmark__67_1242908687"/>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242908687"/>
            <w:bookmarkStart w:id="68" w:name="__Fieldmark__68_1242908687"/>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74845</wp:posOffset>
          </wp:positionH>
          <wp:positionV relativeFrom="paragraph">
            <wp:posOffset>20320</wp:posOffset>
          </wp:positionV>
          <wp:extent cx="1263650" cy="3721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05</wp:posOffset>
          </wp:positionH>
          <wp:positionV relativeFrom="paragraph">
            <wp:posOffset>-109855</wp:posOffset>
          </wp:positionV>
          <wp:extent cx="828675" cy="704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14650</wp:posOffset>
          </wp:positionH>
          <wp:positionV relativeFrom="paragraph">
            <wp:posOffset>-5080</wp:posOffset>
          </wp:positionV>
          <wp:extent cx="1466850" cy="4641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76325</wp:posOffset>
          </wp:positionH>
          <wp:positionV relativeFrom="paragraph">
            <wp:posOffset>-168275</wp:posOffset>
          </wp:positionV>
          <wp:extent cx="1838325" cy="76327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1" t="-25" r="-11" b="-25"/>
                  <a:stretch>
                    <a:fillRect/>
                  </a:stretch>
                </pic:blipFill>
                <pic:spPr bwMode="auto">
                  <a:xfrm>
                    <a:off x="0" y="0"/>
                    <a:ext cx="183832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1:00Z</dcterms:created>
  <dc:creator>juanfv</dc:creator>
  <dc:description/>
  <cp:keywords/>
  <dc:language>en-US</dc:language>
  <cp:lastModifiedBy>Chiara Rotondo</cp:lastModifiedBy>
  <cp:lastPrinted>2017-05-16T16:39:00Z</cp:lastPrinted>
  <dcterms:modified xsi:type="dcterms:W3CDTF">2017-08-07T10:01:00Z</dcterms:modified>
  <cp:revision>2</cp:revision>
  <dc:subject/>
  <dc:title>Anexo 1: Convenio de Participación Empresa Beneficiaria-Cámara</dc:title>
</cp:coreProperties>
</file>