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277783118"/>
      <w:bookmarkStart w:id="1" w:name="__Fieldmark__0_427778311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277783118"/>
      <w:bookmarkStart w:id="3" w:name="__Fieldmark__1_427778311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Isabel</cp:lastModifiedBy>
  <cp:lastPrinted>2018-09-24T23:17:00Z</cp:lastPrinted>
  <dcterms:modified xsi:type="dcterms:W3CDTF">2018-09-24T22:05:00Z</dcterms:modified>
  <cp:revision>46</cp:revision>
  <dc:subject/>
  <dc:title>Anexo 1: Convenio de Participación Empresa Beneficiaria-Cámara</dc:title>
</cp:coreProperties>
</file>