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íncia de Granada (nº 1066 y fecha 05/03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 ……………………………… con DNI. nº: ……………, mayor de edad, en nombre y representación de ………………………….con CIF Nº ……………., y domicilio a efectos de notificaciones en 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9880171"/>
      <w:bookmarkStart w:id="1" w:name="__Fieldmark__0_22988017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9880171"/>
      <w:bookmarkStart w:id="3" w:name="__Fieldmark__1_22988017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9880171"/>
      <w:bookmarkStart w:id="5" w:name="__Fieldmark__2_22988017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9880171"/>
      <w:bookmarkStart w:id="7" w:name="__Fieldmark__3_22988017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29880171"/>
      <w:bookmarkStart w:id="9" w:name="__Fieldmark__4_22988017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Granada, a …. De 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duardo López Gómez</cp:lastModifiedBy>
  <cp:lastPrinted>2015-12-21T09:48:00Z</cp:lastPrinted>
  <dcterms:modified xsi:type="dcterms:W3CDTF">2018-03-05T09:41:00Z</dcterms:modified>
  <cp:revision>22</cp:revision>
  <dc:subject/>
  <dc:title>Anexo 1: Convenio de Participación Empresa Beneficiaria-Cámara</dc:title>
</cp:coreProperties>
</file>