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Girona (</w:t>
      </w:r>
      <w:r>
        <w:rPr>
          <w:rFonts w:cs="Arial"/>
          <w:b/>
          <w:lang w:val="es-ES_tradnl"/>
        </w:rPr>
        <w:t xml:space="preserve">nº </w:t>
      </w:r>
      <w:r>
        <w:rPr>
          <w:rStyle w:val="StrongEmphasis"/>
        </w:rPr>
        <w:t>2020-154-0</w:t>
      </w:r>
      <w:r>
        <w:rPr/>
        <w:t xml:space="preserve"> </w:t>
      </w:r>
      <w:r>
        <w:rPr>
          <w:rFonts w:cs="Arial"/>
          <w:b/>
          <w:lang w:val="es-ES_tradnl"/>
        </w:rPr>
        <w:t xml:space="preserve"> y fecha 11/08/2020</w:t>
      </w:r>
      <w:r>
        <w:rPr>
          <w:rFonts w:cs="Arial"/>
          <w:b/>
          <w:lang w:val="pt-BR"/>
        </w:rPr>
        <w:t>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87688402"/>
      <w:bookmarkStart w:id="1" w:name="__Fieldmark__0_48768840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87688402"/>
      <w:bookmarkStart w:id="3" w:name="__Fieldmark__1_48768840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487688402"/>
      <w:bookmarkStart w:id="5" w:name="__Fieldmark__2_48768840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487688402"/>
      <w:bookmarkStart w:id="7" w:name="__Fieldmark__3_48768840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487688402"/>
      <w:bookmarkStart w:id="9" w:name="__Fieldmark__4_48768840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487688402"/>
      <w:bookmarkStart w:id="11" w:name="__Fieldmark__5_48768840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Cambra Girona 5</cp:lastModifiedBy>
  <cp:lastPrinted>2015-12-21T09:48:00Z</cp:lastPrinted>
  <dcterms:modified xsi:type="dcterms:W3CDTF">2020-10-07T20:43:00Z</dcterms:modified>
  <cp:revision>31</cp:revision>
  <dc:subject/>
  <dc:title>Anexo 1: Convenio de Participación Empresa Beneficiaria-Cámara</dc:title>
</cp:coreProperties>
</file>