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634525034"/>
      <w:bookmarkStart w:id="1" w:name="__Fieldmark__0_163452503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634525034"/>
      <w:bookmarkStart w:id="3" w:name="__Fieldmark__1_163452503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….... de……………………….….. de 2018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.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Susana Diáz-Caneja López</cp:lastModifiedBy>
  <cp:lastPrinted>2017-03-30T11:29:00Z</cp:lastPrinted>
  <dcterms:modified xsi:type="dcterms:W3CDTF">2018-07-31T07:47:00Z</dcterms:modified>
  <cp:revision>46</cp:revision>
  <dc:subject/>
  <dc:title>Anexo 1: Convenio de Participación Empresa Beneficiaria-Cámara</dc:title>
</cp:coreProperties>
</file>