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110044070"/>
      <w:bookmarkStart w:id="1" w:name="__Fieldmark__0_2110044070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110044070"/>
      <w:bookmarkStart w:id="3" w:name="__Fieldmark__1_2110044070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2110044070"/>
      <w:bookmarkStart w:id="5" w:name="__Fieldmark__2_2110044070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10044070"/>
      <w:bookmarkStart w:id="7" w:name="__Fieldmark__3_211004407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juanfv</dc:creator>
  <dc:description/>
  <cp:keywords/>
  <dc:language>en-US</dc:language>
  <cp:lastModifiedBy>belen</cp:lastModifiedBy>
  <cp:lastPrinted>2018-03-22T17:12:00Z</cp:lastPrinted>
  <dcterms:modified xsi:type="dcterms:W3CDTF">2019-05-08T08:53:00Z</dcterms:modified>
  <cp:revision>2</cp:revision>
  <dc:subject/>
  <dc:title>Anexo 1: Convenio de Participación Empresa Beneficiaria-Cámara</dc:title>
</cp:coreProperties>
</file>