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935011322"/>
      <w:bookmarkStart w:id="1" w:name="__Fieldmark__0_393501132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935011322"/>
      <w:bookmarkStart w:id="3" w:name="__Fieldmark__1_393501132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935011322"/>
      <w:bookmarkStart w:id="5" w:name="__Fieldmark__2_393501132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Style w:val="Emphasis"/>
          <w:rFonts w:ascii="Calibri" w:hAnsi="Calibri" w:cs="Arial"/>
          <w:bCs/>
          <w:i w:val="false"/>
          <w:i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  <w:t>Y para que conste, a los efectos oportunos, firma la presente declaración en…………………….., a…. de…………….. de 2017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deben cumplir las tres condiciones para que la Cámara de Comercio pueda proceder al pago de la ayu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1:00Z</dcterms:created>
  <dc:creator>juanfv</dc:creator>
  <dc:description/>
  <cp:keywords/>
  <dc:language>en-US</dc:language>
  <cp:lastModifiedBy>anaagras</cp:lastModifiedBy>
  <cp:lastPrinted>2015-12-21T09:48:00Z</cp:lastPrinted>
  <dcterms:modified xsi:type="dcterms:W3CDTF">2017-07-13T09:21:00Z</dcterms:modified>
  <cp:revision>2</cp:revision>
  <dc:subject/>
  <dc:title>Anexo 1: Convenio de Participación Empresa Beneficiaria-Cámara</dc:title>
</cp:coreProperties>
</file>