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w:r>
    </w:p>
    <w:p>
      <w:pPr>
        <w:pStyle w:val="Sinespaciado"/>
        <w:ind w:right="-1" w:hanging="0"/>
        <w:jc w:val="center"/>
        <w:rPr>
          <w:rFonts w:cs="Arial"/>
          <w:color w:val="FFFFFF"/>
          <w:sz w:val="54"/>
          <w:szCs w:val="54"/>
        </w:rPr>
      </w:pPr>
      <w:r>
        <w:rPr>
          <w:rFonts w:cs="Arial"/>
          <w:color w:val="FFFFFF"/>
          <w:sz w:val="54"/>
          <w:szCs w:val="54"/>
        </w:rPr>
        <mc:AlternateContent>
          <mc:Choice Requires="wps">
            <w:drawing>
              <wp:anchor behindDoc="1" distT="0" distB="0" distL="114935" distR="114935" simplePos="0" locked="0" layoutInCell="0" allowOverlap="1" relativeHeight="12">
                <wp:simplePos x="0" y="0"/>
                <wp:positionH relativeFrom="column">
                  <wp:posOffset>-918845</wp:posOffset>
                </wp:positionH>
                <wp:positionV relativeFrom="paragraph">
                  <wp:posOffset>391795</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72.35pt;margin-top:30.85pt;width:593.75pt;height:172.15pt;mso-wrap-style:none;v-text-anchor:middle">
                <v:fill o:detectmouseclick="t" type="solid" color2="#ff4f0f"/>
                <v:stroke color="#3465a4" joinstyle="round" endcap="flat"/>
                <w10:wrap type="none"/>
              </v:rect>
            </w:pict>
          </mc:Fallback>
        </mc:AlternateContent>
      </w:r>
    </w:p>
    <w:p>
      <w:pPr>
        <w:pStyle w:val="Sinespaciado"/>
        <w:ind w:right="-1" w:hanging="0"/>
        <w:rPr>
          <w:rFonts w:cs="Arial"/>
          <w:color w:val="FFFFFF"/>
          <w:sz w:val="48"/>
          <w:szCs w:val="48"/>
        </w:rPr>
      </w:pPr>
      <w:r>
        <w:rPr>
          <w:rFonts w:eastAsia="Calibri" w:cs="Calibri"/>
          <w:color w:val="FFFFFF"/>
          <w:sz w:val="48"/>
          <w:szCs w:val="48"/>
        </w:rPr>
        <w:t xml:space="preserve">  </w:t>
      </w:r>
      <w:r>
        <w:rPr>
          <w:rFonts w:cs="Arial"/>
          <w:color w:val="FFFFFF"/>
          <w:sz w:val="48"/>
          <w:szCs w:val="48"/>
        </w:rPr>
        <w:t>ANEXO I. Solicitud de Participación en la actuación</w:t>
      </w:r>
    </w:p>
    <w:p>
      <w:pPr>
        <w:pStyle w:val="Sinespaciado"/>
        <w:ind w:right="-1" w:hanging="0"/>
        <w:jc w:val="center"/>
        <w:rPr>
          <w:rFonts w:cs="Arial"/>
          <w:color w:val="FFFFFF"/>
          <w:sz w:val="48"/>
          <w:szCs w:val="48"/>
        </w:rPr>
      </w:pPr>
      <w:r>
        <w:rPr>
          <w:rFonts w:cs="Arial"/>
          <w:color w:val="FFFFFF"/>
          <w:sz w:val="48"/>
          <w:szCs w:val="48"/>
        </w:rPr>
        <w:t xml:space="preserve">MISION COMERCIAL SECTOR NAVAL Y AFINES CANADA. SEPTIEMBRE 2017 </w:t>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lang w:val="es-ES"/>
        </w:rPr>
      </w:pPr>
      <w:r>
        <w:rPr>
          <w:b/>
          <w:sz w:val="22"/>
          <w:szCs w:val="22"/>
          <w:lang w:val="es-ES"/>
        </w:rPr>
      </w:r>
    </w:p>
    <w:p>
      <w:pPr>
        <w:pStyle w:val="Estilo1"/>
        <w:rPr>
          <w:rFonts w:cs="Arial"/>
          <w:b/>
          <w:b/>
          <w:sz w:val="6"/>
          <w:szCs w:val="6"/>
          <w:lang w:val="es-ES"/>
        </w:rPr>
      </w:pPr>
      <w:r>
        <w:rPr>
          <w:rFonts w:cs="Arial"/>
          <w:b/>
          <w:sz w:val="6"/>
          <w:szCs w:val="6"/>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MISION COMERCIAL NAVAL Y AFINES CANADA </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021492883"/>
            <w:bookmarkStart w:id="1" w:name="__Fieldmark__2_40214928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021492883"/>
            <w:bookmarkStart w:id="3" w:name="__Fieldmark__3_40214928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021492883"/>
            <w:bookmarkStart w:id="6" w:name="__Fieldmark__26_402149288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021492883"/>
            <w:bookmarkStart w:id="8" w:name="__Fieldmark__27_402149288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021492883"/>
            <w:bookmarkStart w:id="10" w:name="__Fieldmark__28_402149288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021492883"/>
            <w:bookmarkStart w:id="12" w:name="__Fieldmark__29_402149288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021492883"/>
            <w:bookmarkStart w:id="14" w:name="__Fieldmark__30_402149288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021492883"/>
            <w:bookmarkStart w:id="16" w:name="__Fieldmark__31_402149288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021492883"/>
            <w:bookmarkStart w:id="18" w:name="__Fieldmark__32_402149288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021492883"/>
            <w:bookmarkStart w:id="20" w:name="__Fieldmark__33_402149288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021492883"/>
            <w:bookmarkStart w:id="22" w:name="__Fieldmark__34_402149288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021492883"/>
            <w:bookmarkStart w:id="24" w:name="__Fieldmark__35_402149288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021492883"/>
            <w:bookmarkStart w:id="26" w:name="__Fieldmark__36_402149288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021492883"/>
            <w:bookmarkStart w:id="28" w:name="__Fieldmark__37_402149288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021492883"/>
            <w:bookmarkStart w:id="30" w:name="__Fieldmark__38_402149288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021492883"/>
            <w:bookmarkStart w:id="32" w:name="__Fieldmark__39_402149288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021492883"/>
            <w:bookmarkStart w:id="34" w:name="__Fieldmark__40_402149288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021492883"/>
            <w:bookmarkStart w:id="36" w:name="__Fieldmark__41_402149288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021492883"/>
            <w:bookmarkStart w:id="38" w:name="__Fieldmark__42_402149288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021492883"/>
            <w:bookmarkStart w:id="40" w:name="__Fieldmark__43_402149288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021492883"/>
            <w:bookmarkStart w:id="42" w:name="__Fieldmark__49_402149288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021492883"/>
            <w:bookmarkStart w:id="44" w:name="__Fieldmark__50_402149288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021492883"/>
            <w:bookmarkStart w:id="46" w:name="__Fieldmark__51_402149288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021492883"/>
            <w:bookmarkStart w:id="48" w:name="__Fieldmark__52_402149288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021492883"/>
            <w:bookmarkStart w:id="50" w:name="__Fieldmark__57_402149288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021492883"/>
            <w:bookmarkStart w:id="52" w:name="__Fieldmark__58_402149288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021492883"/>
            <w:bookmarkStart w:id="54" w:name="__Fieldmark__59_402149288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021492883"/>
            <w:bookmarkStart w:id="56" w:name="__Fieldmark__60_402149288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021492883"/>
            <w:bookmarkStart w:id="58" w:name="__Fieldmark__61_402149288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021492883"/>
            <w:bookmarkStart w:id="60" w:name="__Fieldmark__62_402149288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021492883"/>
            <w:bookmarkStart w:id="62" w:name="__Fieldmark__65_402149288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021492883"/>
            <w:bookmarkStart w:id="64" w:name="__Fieldmark__66_402149288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021492883"/>
            <w:bookmarkStart w:id="66" w:name="__Fieldmark__67_402149288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021492883"/>
            <w:bookmarkStart w:id="68" w:name="__Fieldmark__68_402149288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4:00Z</dcterms:created>
  <dc:creator>juanfv</dc:creator>
  <dc:description/>
  <cp:keywords/>
  <dc:language>en-US</dc:language>
  <cp:lastModifiedBy> </cp:lastModifiedBy>
  <cp:lastPrinted>2017-05-16T16:39:00Z</cp:lastPrinted>
  <dcterms:modified xsi:type="dcterms:W3CDTF">2017-07-19T14:16:00Z</dcterms:modified>
  <cp:revision>3</cp:revision>
  <dc:subject/>
  <dc:title>Anexo 1: Convenio de Participación Empresa Beneficiaria-Cámara</dc:title>
</cp:coreProperties>
</file>