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 Oficial de la Provincia de Córdoba (nº 63 y fecha 01 de abril de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964221090"/>
      <w:bookmarkStart w:id="1" w:name="__Fieldmark__0_96422109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964221090"/>
      <w:bookmarkStart w:id="3" w:name="__Fieldmark__1_96422109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964221090"/>
      <w:bookmarkStart w:id="5" w:name="__Fieldmark__2_96422109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964221090"/>
      <w:bookmarkStart w:id="7" w:name="__Fieldmark__3_96422109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964221090"/>
      <w:bookmarkStart w:id="9" w:name="__Fieldmark__4_96422109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964221090"/>
      <w:bookmarkStart w:id="11" w:name="__Fieldmark__5_96422109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9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EDUARDO</cp:lastModifiedBy>
  <cp:lastPrinted>2015-12-21T09:48:00Z</cp:lastPrinted>
  <dcterms:modified xsi:type="dcterms:W3CDTF">2022-04-01T08:35:00Z</dcterms:modified>
  <cp:revision>38</cp:revision>
  <dc:subject/>
  <dc:title>Anexo 1: Convenio de Participación Empresa Beneficiaria-Cámara</dc:title>
</cp:coreProperties>
</file>