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Cs w:val="false"/>
        </w:rPr>
      </w:pPr>
      <w:r>
        <w:rPr>
          <w:rFonts w:cs="Arial"/>
          <w:b/>
          <w:lang w:val="es-ES_tradnl"/>
        </w:rPr>
        <w:t>Diario Oficial de la Provincia de Córdoba (nº 82 y fecha 03 de mayo de 2021)</w:t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229658772"/>
      <w:bookmarkStart w:id="1" w:name="__Fieldmark__0_322965877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229658772"/>
      <w:bookmarkStart w:id="3" w:name="__Fieldmark__1_322965877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229658772"/>
      <w:bookmarkStart w:id="5" w:name="__Fieldmark__2_322965877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229658772"/>
      <w:bookmarkStart w:id="7" w:name="__Fieldmark__3_322965877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229658772"/>
      <w:bookmarkStart w:id="9" w:name="__Fieldmark__4_322965877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229658772"/>
      <w:bookmarkStart w:id="11" w:name="__Fieldmark__5_322965877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pc</cp:lastModifiedBy>
  <cp:lastPrinted>2015-12-21T09:48:00Z</cp:lastPrinted>
  <dcterms:modified xsi:type="dcterms:W3CDTF">2021-05-03T08:31:00Z</dcterms:modified>
  <cp:revision>33</cp:revision>
  <dc:subject/>
  <dc:title>Anexo 1: Convenio de Participación Empresa Beneficiaria-Cámara</dc:title>
</cp:coreProperties>
</file>