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806261984"/>
      <w:bookmarkStart w:id="1" w:name="__Fieldmark__0_80626198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806261984"/>
      <w:bookmarkStart w:id="3" w:name="__Fieldmark__1_80626198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……. de…….. de 2018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Win</cp:lastModifiedBy>
  <cp:lastPrinted>2017-03-30T11:29:00Z</cp:lastPrinted>
  <dcterms:modified xsi:type="dcterms:W3CDTF">2018-07-19T06:41:00Z</dcterms:modified>
  <cp:revision>45</cp:revision>
  <dc:subject/>
  <dc:title>Anexo 1: Convenio de Participación Empresa Beneficiaria-Cámara</dc:title>
</cp:coreProperties>
</file>