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2.2</w:t>
      </w:r>
    </w:p>
    <w:p>
      <w:pPr>
        <w:pStyle w:val="Estilo1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Anexo 10)</w:t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30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306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81.5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  <w:lang w:val="es-ES_tradnl"/>
        </w:rPr>
        <w:t>“</w:t>
      </w:r>
      <w:r>
        <w:rPr>
          <w:rFonts w:cs="Arial"/>
          <w:b/>
          <w:bCs/>
          <w:color w:val="FFFFFF"/>
          <w:sz w:val="28"/>
          <w:szCs w:val="28"/>
          <w:lang w:val="es-ES_tradnl"/>
        </w:rPr>
        <w:t>VISITA A FERIA HOST MILANO 2017”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223" w:hRule="atLeast"/>
          <w:cantSplit w:val="true"/>
        </w:trPr>
        <w:tc>
          <w:tcPr>
            <w:tcW w:w="9993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u w:val="single"/>
                <w:lang w:val="es-ES_tradnl"/>
              </w:rPr>
              <w:t xml:space="preserve">ANEXO 2.2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color w:val="00B0F0"/>
                <w:sz w:val="32"/>
                <w:szCs w:val="32"/>
                <w:u w:val="single"/>
                <w:lang w:val="es-ES_tradnl"/>
              </w:rPr>
              <w:t>.</w:t>
            </w: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u w:val="single"/>
                <w:lang w:val="es-ES_tradnl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Certificación de Ayudas FEDER para la participación en la actu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VISITA A FERIA HOST MILANO 2017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Estilo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529"/>
        <w:gridCol w:w="367"/>
        <w:gridCol w:w="2468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D./Dª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______________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,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representante legal de la</w:t>
            </w:r>
          </w:p>
        </w:tc>
      </w:tr>
      <w:tr>
        <w:trPr>
          <w:trHeight w:val="195" w:hRule="atLeast"/>
        </w:trPr>
        <w:tc>
          <w:tcPr>
            <w:tcW w:w="71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_tradnl"/>
              </w:rPr>
              <w:t xml:space="preserve">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(Nombre y dos apellidos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entidad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(Nombre de la   empresa)</w:t>
            </w:r>
          </w:p>
        </w:tc>
      </w:tr>
      <w:tr>
        <w:trPr>
          <w:trHeight w:val="89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con N.I.F.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ab/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3_2772818947"/>
      <w:bookmarkStart w:id="1" w:name="__Fieldmark__3_2772818947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4_2772818947"/>
      <w:bookmarkStart w:id="3" w:name="__Fieldmark__4_2772818947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2791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 xml:space="preserve">que la operación cofinanciad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“VISITA A FERIA HOST MILANO 2017”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 es generadora de ingreso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s-ES_tradnl"/>
        </w:rPr>
        <w:t xml:space="preserve">Y para que así conste, firma y sella la presente declaración e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________________________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,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_________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>de 2.0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>.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</w: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__________________________________________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568" w:top="1746" w:footer="720" w:bottom="1418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s-E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2" name="logo nuevo vertical IPRODE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evo vertical IPRODE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1795145" cy="567690"/>
                <wp:effectExtent l="0" t="0" r="0" b="0"/>
                <wp:wrapNone/>
                <wp:docPr id="3" name="002 Camara de Cordoba - CMYK-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02 Camara de Cordoba - CMYK-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514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5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3:00Z</dcterms:created>
  <dc:creator>juanfv</dc:creator>
  <dc:description/>
  <dc:language>en-US</dc:language>
  <cp:lastModifiedBy>JIGNACIO</cp:lastModifiedBy>
  <cp:lastPrinted>2017-09-19T14:21:00Z</cp:lastPrinted>
  <dcterms:modified xsi:type="dcterms:W3CDTF">2017-09-19T12:23:00Z</dcterms:modified>
  <cp:revision>2</cp:revision>
  <dc:subject/>
  <dc:title>Anexo 1: Convenio de Participación Empresa Beneficiaria-Cámara</dc:title>
</cp:coreProperties>
</file>