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45+ 2024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iudad Real (nº 137 y fecha 16 de julio 2024)</w:t>
      </w:r>
    </w:p>
    <w:p>
      <w:pPr>
        <w:pStyle w:val="Normal"/>
        <w:spacing w:lineRule="auto" w:line="276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22 de diciembre de 2024</w:t>
      </w:r>
      <w:r>
        <w:rPr>
          <w:rFonts w:cs="Arial"/>
          <w:szCs w:val="22"/>
        </w:rPr>
        <w:t xml:space="preserve">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408990611"/>
      <w:bookmarkStart w:id="1" w:name="__Fieldmark__0_240899061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408990611"/>
      <w:bookmarkStart w:id="3" w:name="__Fieldmark__1_240899061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408990611"/>
      <w:bookmarkStart w:id="5" w:name="__Fieldmark__2_240899061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408990611"/>
      <w:bookmarkStart w:id="7" w:name="__Fieldmark__3_240899061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408990611"/>
      <w:bookmarkStart w:id="9" w:name="__Fieldmark__4_240899061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408990611"/>
      <w:bookmarkStart w:id="11" w:name="__Fieldmark__5_240899061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1 y el 22 de diciembre de 2024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2/12/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EUAlbertina;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2:00Z</dcterms:created>
  <dc:creator>juanfv</dc:creator>
  <dc:description/>
  <cp:keywords/>
  <dc:language>en-US</dc:language>
  <cp:lastModifiedBy>Maria Isla</cp:lastModifiedBy>
  <cp:lastPrinted>2015-12-21T09:48:00Z</cp:lastPrinted>
  <dcterms:modified xsi:type="dcterms:W3CDTF">2024-07-15T11:06:00Z</dcterms:modified>
  <cp:revision>5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