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Ciudad Real </w:t>
      </w:r>
      <w:r>
        <w:rPr>
          <w:rFonts w:cs="Arial"/>
          <w:b/>
          <w:lang w:val="pt-BR"/>
        </w:rPr>
        <w:t>(nº 104 y fecha 28 de mayo de 2024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 xml:space="preserve">XX/XX/XXXX </w:t>
      </w:r>
      <w:r>
        <w:rPr>
          <w:rFonts w:cs="Arial"/>
          <w:szCs w:val="22"/>
        </w:rPr>
        <w:t>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025093080"/>
      <w:bookmarkStart w:id="1" w:name="__Fieldmark__0_102509308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025093080"/>
      <w:bookmarkStart w:id="3" w:name="__Fieldmark__1_102509308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025093080"/>
      <w:bookmarkStart w:id="5" w:name="__Fieldmark__2_102509308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025093080"/>
      <w:bookmarkStart w:id="7" w:name="__Fieldmark__3_102509308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025093080"/>
      <w:bookmarkStart w:id="9" w:name="__Fieldmark__4_102509308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025093080"/>
      <w:bookmarkStart w:id="11" w:name="__Fieldmark__5_102509308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XX/XX/ 2021 y el XX/XX/ 2024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XX/XX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sta XX</w:t>
            </w:r>
            <w:r>
              <w:rPr>
                <w:rFonts w:cs="Arial"/>
                <w:highlight w:val="yellow"/>
              </w:rPr>
              <w:t>/12/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Cristina Rebollo</cp:lastModifiedBy>
  <cp:lastPrinted>2015-12-21T09:48:00Z</cp:lastPrinted>
  <dcterms:modified xsi:type="dcterms:W3CDTF">2024-05-24T10:29:00Z</dcterms:modified>
  <cp:revision>43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