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3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iudad Real (nº 124 y fecha 30 de junio de 2023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618725080"/>
      <w:bookmarkStart w:id="1" w:name="__Fieldmark__0_261872508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618725080"/>
      <w:bookmarkStart w:id="3" w:name="__Fieldmark__1_261872508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618725080"/>
      <w:bookmarkStart w:id="5" w:name="__Fieldmark__2_261872508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618725080"/>
      <w:bookmarkStart w:id="7" w:name="__Fieldmark__3_261872508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618725080"/>
      <w:bookmarkStart w:id="9" w:name="__Fieldmark__4_261872508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618725080"/>
      <w:bookmarkStart w:id="11" w:name="__Fieldmark__5_261872508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3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 w:val="false"/>
          <w:szCs w:val="22"/>
        </w:rPr>
        <w:t>[</w:t>
      </w:r>
      <w:r>
        <w:rPr>
          <w:rFonts w:cs="Arial"/>
          <w:b/>
          <w:bCs w:val="false"/>
          <w:i/>
          <w:szCs w:val="22"/>
        </w:rPr>
        <w:t>Indicar rúbrica, nombre del responsable y sello de la empresa</w:t>
      </w:r>
      <w:r>
        <w:rPr>
          <w:rFonts w:cs="Arial"/>
          <w:bCs w:val="false"/>
          <w:szCs w:val="22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8:00Z</dcterms:created>
  <dc:creator>juanfv</dc:creator>
  <dc:description/>
  <cp:keywords/>
  <dc:language>en-US</dc:language>
  <cp:lastModifiedBy>Maria Isla</cp:lastModifiedBy>
  <cp:lastPrinted>2015-12-21T09:48:00Z</cp:lastPrinted>
  <dcterms:modified xsi:type="dcterms:W3CDTF">2023-06-29T07:29:00Z</dcterms:modified>
  <cp:revision>4</cp:revision>
  <dc:subject/>
  <dc:title>Anexo 1: Convenio de Participación Empresa Beneficiaria-Cámara</dc:title>
</cp:coreProperties>
</file>