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iudad Real </w:t>
      </w:r>
      <w:r>
        <w:rPr>
          <w:rFonts w:cs="Arial"/>
          <w:b/>
          <w:lang w:val="pt-BR"/>
        </w:rPr>
        <w:t>(nº 109 y fecha 09 de junio de 2023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941581161"/>
      <w:bookmarkStart w:id="1" w:name="__Fieldmark__0_394158116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941581161"/>
      <w:bookmarkStart w:id="3" w:name="__Fieldmark__1_394158116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941581161"/>
      <w:bookmarkStart w:id="5" w:name="__Fieldmark__2_394158116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941581161"/>
      <w:bookmarkStart w:id="7" w:name="__Fieldmark__3_394158116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941581161"/>
      <w:bookmarkStart w:id="9" w:name="__Fieldmark__4_394158116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941581161"/>
      <w:bookmarkStart w:id="11" w:name="__Fieldmark__5_394158116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3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Yolanda Mas Sánchez</cp:lastModifiedBy>
  <cp:lastPrinted>2015-12-21T09:48:00Z</cp:lastPrinted>
  <dcterms:modified xsi:type="dcterms:W3CDTF">2023-06-07T10:19:00Z</dcterms:modified>
  <cp:revision>40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