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OGRAMA 45+ 2022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iudad Real (nº 114 y fecha 14 de junio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042125863"/>
      <w:bookmarkStart w:id="1" w:name="__Fieldmark__0_304212586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042125863"/>
      <w:bookmarkStart w:id="3" w:name="__Fieldmark__1_304212586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042125863"/>
      <w:bookmarkStart w:id="5" w:name="__Fieldmark__2_304212586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042125863"/>
      <w:bookmarkStart w:id="7" w:name="__Fieldmark__3_304212586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042125863"/>
      <w:bookmarkStart w:id="9" w:name="__Fieldmark__4_304212586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042125863"/>
      <w:bookmarkStart w:id="11" w:name="__Fieldmark__5_3042125863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Cs w:val="false"/>
          <w:szCs w:val="22"/>
        </w:rPr>
        <w:t>[</w:t>
      </w:r>
      <w:r>
        <w:rPr>
          <w:rFonts w:cs="Arial"/>
          <w:b/>
          <w:bCs w:val="false"/>
          <w:i/>
          <w:szCs w:val="22"/>
          <w:highlight w:val="yellow"/>
        </w:rPr>
        <w:t>Indicar rúbrica, nombre del responsable y sello de la empresa</w:t>
      </w:r>
      <w:r>
        <w:rPr>
          <w:rFonts w:cs="Arial"/>
          <w:bCs w:val="false"/>
          <w:szCs w:val="22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;Tahoma" w:hAnsi="Tahoma;Tahoma" w:cs="Tahoma;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58:00Z</dcterms:created>
  <dc:creator>juanfv</dc:creator>
  <dc:description/>
  <cp:keywords/>
  <dc:language>en-US</dc:language>
  <cp:lastModifiedBy>Maria Isla</cp:lastModifiedBy>
  <cp:lastPrinted>2015-12-21T09:48:00Z</cp:lastPrinted>
  <dcterms:modified xsi:type="dcterms:W3CDTF">2022-08-04T11:53:00Z</dcterms:modified>
  <cp:revision>4</cp:revision>
  <dc:subject/>
  <dc:title>Anexo 1: Convenio de Participación Empresa Beneficiaria-Cámara</dc:title>
</cp:coreProperties>
</file>