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Ciudad Real </w:t>
      </w:r>
      <w:r>
        <w:rPr>
          <w:rFonts w:cs="Arial"/>
          <w:b/>
          <w:lang w:val="pt-BR"/>
        </w:rPr>
        <w:t>(nº 107 y fecha 03 de Juni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16800589"/>
      <w:bookmarkStart w:id="1" w:name="__Fieldmark__0_91680058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16800589"/>
      <w:bookmarkStart w:id="3" w:name="__Fieldmark__1_91680058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16800589"/>
      <w:bookmarkStart w:id="5" w:name="__Fieldmark__2_91680058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16800589"/>
      <w:bookmarkStart w:id="7" w:name="__Fieldmark__3_91680058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16800589"/>
      <w:bookmarkStart w:id="9" w:name="__Fieldmark__4_91680058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16800589"/>
      <w:bookmarkStart w:id="11" w:name="__Fieldmark__5_91680058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Yolanda Mas Sánchez</cp:lastModifiedBy>
  <cp:lastPrinted>2015-12-21T09:48:00Z</cp:lastPrinted>
  <dcterms:modified xsi:type="dcterms:W3CDTF">2022-06-02T08:44:00Z</dcterms:modified>
  <cp:revision>39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