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a obtención de otras ayudas 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>Diario</w:t>
      </w:r>
      <w:r>
        <w:rPr>
          <w:rFonts w:cs="Arial"/>
          <w:b/>
          <w:lang w:val="pt-BR"/>
        </w:rPr>
        <w:t xml:space="preserve"> Oficial de la </w:t>
      </w:r>
      <w:r>
        <w:rPr>
          <w:rFonts w:cs="Arial"/>
          <w:b/>
          <w:lang w:val="es-ES_tradnl"/>
        </w:rPr>
        <w:t>Provincia</w:t>
      </w:r>
      <w:r>
        <w:rPr>
          <w:rFonts w:cs="Arial"/>
          <w:b/>
          <w:lang w:val="pt-BR"/>
        </w:rPr>
        <w:t xml:space="preserve"> de Ciudad Real (nº 135 y fecha 17/07/2020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lang w:val="pt-BR"/>
        </w:rPr>
      </w:pPr>
      <w:r>
        <w:rPr>
          <w:rFonts w:cs="Arial"/>
          <w:b/>
          <w:bCs w:val="false"/>
          <w:lang w:val="pt-BR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…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1892475778"/>
      <w:bookmarkStart w:id="1" w:name="__Fieldmark__0_1892475778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1892475778"/>
      <w:bookmarkStart w:id="3" w:name="__Fieldmark__1_1892475778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1892475778"/>
      <w:bookmarkStart w:id="5" w:name="__Fieldmark__2_1892475778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</w:r>
      <w:r>
        <w:rPr/>
        <w:t>Se han abonado los pagos correspondientes al trabajador, según lo establecido en el/los contrato/s objeto de ayuda en el marco de la presente justificació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1892475778"/>
      <w:bookmarkStart w:id="7" w:name="__Fieldmark__3_1892475778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 (publicado en el Diario Oficial de la Unión Europea nº L 352/1 de 24 de diciembre de 2013)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1892475778"/>
      <w:bookmarkStart w:id="9" w:name="__Fieldmark__4_1892475778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1892475778"/>
      <w:bookmarkStart w:id="11" w:name="__Fieldmark__5_1892475778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…………….………………….……….., a..……. de……………………….…….. de 2020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</w:rPr>
        <w:t>Firma del representante legal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1785" cy="624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49:00Z</dcterms:created>
  <dc:creator>juanfv</dc:creator>
  <dc:description/>
  <cp:keywords/>
  <dc:language>en-US</dc:language>
  <cp:lastModifiedBy>Yolanda Mas Sanchez</cp:lastModifiedBy>
  <cp:lastPrinted>2015-12-21T09:48:00Z</cp:lastPrinted>
  <dcterms:modified xsi:type="dcterms:W3CDTF">2020-07-16T10:51:00Z</dcterms:modified>
  <cp:revision>3</cp:revision>
  <dc:subject/>
  <dc:title>Anexo 1: Convenio de Participación Empresa Beneficiaria-Cám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B1AD288E920E4ABC3F5284F6758306</vt:lpwstr>
  </property>
</Properties>
</file>