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 xml:space="preserve">“Visita a Feria </w:t>
            </w:r>
            <w:r>
              <w:rPr>
                <w:rFonts w:cs="Calibri" w:ascii="Calibri" w:hAnsi="Calibri"/>
                <w:b/>
                <w:bCs/>
                <w:i/>
                <w:iCs/>
                <w:color w:val="FFFFFF"/>
                <w:sz w:val="32"/>
                <w:szCs w:val="28"/>
                <w:lang w:val="es-ES_tradnl"/>
              </w:rPr>
              <w:t>Spain Wine &amp; Gourmet Fair”</w:t>
            </w:r>
            <w:r>
              <w:rPr>
                <w:rFonts w:cs="Calibri" w:ascii="Calibri" w:hAnsi="Calibri"/>
                <w:b/>
                <w:bCs/>
                <w:color w:val="FFFFFF"/>
                <w:sz w:val="32"/>
                <w:szCs w:val="28"/>
                <w:lang w:val="es-ES_tradnl"/>
              </w:rPr>
              <w:t xml:space="preserve"> a celebrar en Tokyo (Japón) del 26 de octubre al 5 de noviembre d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505813883"/>
            <w:bookmarkStart w:id="1" w:name="__Fieldmark__0_2505813883"/>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505813883"/>
            <w:bookmarkStart w:id="3" w:name="__Fieldmark__1_2505813883"/>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r>
          </w:p>
          <w:p>
            <w:pPr>
              <w:pStyle w:val="TextBody"/>
              <w:rPr>
                <w:rFonts w:ascii="Calibri" w:hAnsi="Calibri" w:cs="Calibri"/>
                <w:i/>
                <w:i/>
                <w:sz w:val="18"/>
                <w:szCs w:val="18"/>
              </w:rPr>
            </w:pPr>
            <w:r>
              <w:rPr>
                <w:rFonts w:cs="Calibri" w:ascii="Calibri" w:hAnsi="Calibri"/>
                <w:i/>
                <w:sz w:val="18"/>
                <w:szCs w:val="18"/>
              </w:rPr>
              <w:t>A rellenar por la Cámara de Comercio:</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505813883"/>
                  <w:bookmarkStart w:id="5" w:name="__Fieldmark__4_2505813883"/>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505813883"/>
                  <w:bookmarkStart w:id="7" w:name="__Fieldmark__5_2505813883"/>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505813883"/>
            <w:bookmarkStart w:id="9" w:name="__Fieldmark__37_250581388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505813883"/>
            <w:bookmarkStart w:id="11" w:name="__Fieldmark__38_250581388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505813883"/>
            <w:bookmarkStart w:id="14" w:name="__Fieldmark__39_2505813883"/>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505813883"/>
            <w:bookmarkStart w:id="16" w:name="__Fieldmark__40_2505813883"/>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2019</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iudad Real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secretariageneral@camaracr.org</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José David Sanchez Diaz</cp:lastModifiedBy>
  <cp:lastPrinted>2018-07-25T10:16:00Z</cp:lastPrinted>
  <dcterms:modified xsi:type="dcterms:W3CDTF">2019-10-21T18:08:00Z</dcterms:modified>
  <cp:revision>37</cp:revision>
  <dc:subject/>
  <dc:title>Anexo 1: Convenio de Participación Empresa Beneficiaria-Cámara</dc:title>
</cp:coreProperties>
</file>