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45+ 2024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 Oficial de la Ciudad de Ceuta (nº 6.431 y fecha 02/08/2024</w:t>
      </w:r>
      <w:r>
        <w:rPr>
          <w:rFonts w:cs="Arial"/>
          <w:b/>
          <w:lang w:val="pt-BR"/>
        </w:rPr>
        <w:t>)</w:t>
      </w:r>
    </w:p>
    <w:p>
      <w:pPr>
        <w:pStyle w:val="Normal"/>
        <w:spacing w:lineRule="auto" w:line="276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>DECLARA BAJO JURAMENTO QUE en fecha _ de _ de 2024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525705565"/>
      <w:bookmarkStart w:id="1" w:name="__Fieldmark__0_352570556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525705565"/>
      <w:bookmarkStart w:id="3" w:name="__Fieldmark__1_352570556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525705565"/>
      <w:bookmarkStart w:id="5" w:name="__Fieldmark__2_352570556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525705565"/>
      <w:bookmarkStart w:id="7" w:name="__Fieldmark__3_352570556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525705565"/>
      <w:bookmarkStart w:id="9" w:name="__Fieldmark__4_352570556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525705565"/>
      <w:bookmarkStart w:id="11" w:name="__Fieldmark__5_352570556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_ de _ de 2021 y el _ de _ de 2024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_/_/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sta _/_/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Cs w:val="false"/>
          <w:color w:val="00008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46395</wp:posOffset>
          </wp:positionH>
          <wp:positionV relativeFrom="paragraph">
            <wp:posOffset>-27940</wp:posOffset>
          </wp:positionV>
          <wp:extent cx="869315" cy="2755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4800</wp:posOffset>
          </wp:positionH>
          <wp:positionV relativeFrom="paragraph">
            <wp:posOffset>-100330</wp:posOffset>
          </wp:positionV>
          <wp:extent cx="5414010" cy="3289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EUAlbertina;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Alberto Illescas</cp:lastModifiedBy>
  <cp:lastPrinted>2015-12-21T09:48:00Z</cp:lastPrinted>
  <dcterms:modified xsi:type="dcterms:W3CDTF">2024-07-29T07:39:00Z</dcterms:modified>
  <cp:revision>40</cp:revision>
  <dc:subject/>
  <dc:title>Anexo 1: Convenio de Participación Empresa Beneficiaria-Cámara</dc:title>
</cp:coreProperties>
</file>