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 Oficial de la Ciudad de Ceuta (Nº 6.427 y fecha 19/07/2024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____ de _____ de 2024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55892028"/>
      <w:bookmarkStart w:id="1" w:name="__Fieldmark__0_25589202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55892028"/>
      <w:bookmarkStart w:id="3" w:name="__Fieldmark__1_25589202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55892028"/>
      <w:bookmarkStart w:id="5" w:name="__Fieldmark__2_25589202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55892028"/>
      <w:bookmarkStart w:id="7" w:name="__Fieldmark__3_25589202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55892028"/>
      <w:bookmarkStart w:id="9" w:name="__Fieldmark__4_25589202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55892028"/>
      <w:bookmarkStart w:id="11" w:name="__Fieldmark__5_25589202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___ de ______ de 2021 y el ___ de _______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__/__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__/__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66675</wp:posOffset>
          </wp:positionV>
          <wp:extent cx="5643880" cy="342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7825</wp:posOffset>
          </wp:positionH>
          <wp:positionV relativeFrom="paragraph">
            <wp:posOffset>635</wp:posOffset>
          </wp:positionV>
          <wp:extent cx="981075" cy="3111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berto Illescas</cp:lastModifiedBy>
  <cp:lastPrinted>2015-12-21T09:48:00Z</cp:lastPrinted>
  <dcterms:modified xsi:type="dcterms:W3CDTF">2024-07-15T07:58:00Z</dcterms:modified>
  <cp:revision>42</cp:revision>
  <dc:subject/>
  <dc:title>Anexo 1: Convenio de Participación Empresa Beneficiaria-Cámara</dc:title>
</cp:coreProperties>
</file>