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 xml:space="preserve">Boletín Oficial de la Provincia de... (nº </w:t>
      </w:r>
      <w:r>
        <w:rPr>
          <w:rFonts w:cs="Arial"/>
          <w:b/>
          <w:highlight w:val="green"/>
          <w:lang w:val="pt-BR"/>
        </w:rPr>
        <w:t>xxx</w:t>
      </w:r>
      <w:r>
        <w:rPr>
          <w:rFonts w:cs="Arial"/>
          <w:b/>
          <w:lang w:val="pt-BR"/>
        </w:rPr>
        <w:t xml:space="preserve"> y fecha </w:t>
      </w:r>
      <w:r>
        <w:rPr>
          <w:rFonts w:cs="Arial"/>
          <w:b/>
          <w:highlight w:val="green"/>
          <w:lang w:val="pt-BR"/>
        </w:rPr>
        <w:t>xxxxxxxxxxxxx</w:t>
      </w:r>
      <w:r>
        <w:rPr>
          <w:rFonts w:cs="Arial"/>
          <w:b/>
          <w:lang w:val="pt-BR"/>
        </w:rPr>
        <w:t>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522194246"/>
      <w:bookmarkStart w:id="1" w:name="__Fieldmark__0_52219424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522194246"/>
      <w:bookmarkStart w:id="3" w:name="__Fieldmark__1_52219424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522194246"/>
      <w:bookmarkStart w:id="5" w:name="__Fieldmark__2_52219424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522194246"/>
      <w:bookmarkStart w:id="7" w:name="__Fieldmark__3_522194246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522194246"/>
      <w:bookmarkStart w:id="9" w:name="__Fieldmark__4_52219424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8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deben cumplir las tres condiciones para que la Cámara de Comercio pueda proceder al pago de la ayud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David Navarro</cp:lastModifiedBy>
  <cp:lastPrinted>2015-12-21T09:48:00Z</cp:lastPrinted>
  <dcterms:modified xsi:type="dcterms:W3CDTF">2018-02-08T11:11:00Z</dcterms:modified>
  <cp:revision>20</cp:revision>
  <dc:subject/>
  <dc:title>Anexo 1: Convenio de Participación Empresa Beneficiaria-Cámara</dc:title>
</cp:coreProperties>
</file>