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bacete (nº 140 y fecha 11/12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64752062"/>
      <w:bookmarkStart w:id="1" w:name="__Fieldmark__0_336475206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64752062"/>
      <w:bookmarkStart w:id="3" w:name="__Fieldmark__1_336475206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64752062"/>
      <w:bookmarkStart w:id="5" w:name="__Fieldmark__2_336475206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64752062"/>
      <w:bookmarkStart w:id="7" w:name="__Fieldmark__3_336475206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64752062"/>
      <w:bookmarkStart w:id="9" w:name="__Fieldmark__4_336475206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64752062"/>
      <w:bookmarkStart w:id="11" w:name="__Fieldmark__5_336475206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35:00Z</dcterms:created>
  <dc:creator>juanfv</dc:creator>
  <dc:description/>
  <cp:keywords/>
  <dc:language>en-US</dc:language>
  <cp:lastModifiedBy>ANGELES</cp:lastModifiedBy>
  <cp:lastPrinted>2015-12-21T09:48:00Z</cp:lastPrinted>
  <dcterms:modified xsi:type="dcterms:W3CDTF">2020-12-11T08:02:00Z</dcterms:modified>
  <cp:revision>4</cp:revision>
  <dc:subject/>
  <dc:title>Anexo 1: Convenio de Participación Empresa Beneficiaria-Cámara</dc:title>
</cp:coreProperties>
</file>