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Albacete (nº 143 y fecha 13/12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154862884"/>
      <w:bookmarkStart w:id="1" w:name="__Fieldmark__0_315486288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54862884"/>
      <w:bookmarkStart w:id="3" w:name="__Fieldmark__1_315486288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54862884"/>
      <w:bookmarkStart w:id="5" w:name="__Fieldmark__2_315486288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154862884"/>
      <w:bookmarkStart w:id="7" w:name="__Fieldmark__3_315486288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154862884"/>
      <w:bookmarkStart w:id="9" w:name="__Fieldmark__4_315486288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154862884"/>
      <w:bookmarkStart w:id="11" w:name="__Fieldmark__5_315486288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6:00Z</dcterms:created>
  <dc:creator>juanfv</dc:creator>
  <dc:description/>
  <cp:keywords/>
  <dc:language>en-US</dc:language>
  <cp:lastModifiedBy>ANGELES</cp:lastModifiedBy>
  <cp:lastPrinted>2015-12-21T09:48:00Z</cp:lastPrinted>
  <dcterms:modified xsi:type="dcterms:W3CDTF">2019-12-13T10:31:00Z</dcterms:modified>
  <cp:revision>4</cp:revision>
  <dc:subject/>
  <dc:title>Anexo 1: Convenio de Participación Empresa Beneficiaria-Cámara</dc:title>
</cp:coreProperties>
</file>