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astellón (nº 115 y fecha 25/09/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D/DOÑA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</w:rPr>
        <w:t xml:space="preserve">con DNI.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</w:rPr>
        <w:t>, mayor de edad, en nombre y representación de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sz w:val="18"/>
          <w:szCs w:val="22"/>
        </w:rPr>
        <w:t xml:space="preserve"> </w:t>
      </w:r>
      <w:r>
        <w:rPr>
          <w:rFonts w:cs="Arial"/>
        </w:rPr>
        <w:t>con CIF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</w:rPr>
        <w:t xml:space="preserve">, y domicilio a efectos de notificaciones en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</w:rPr>
        <w:t xml:space="preserve">, en su calidad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43_1009591932"/>
      <w:bookmarkStart w:id="1" w:name="__Fieldmark__43_100959193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44_1009591932"/>
      <w:bookmarkStart w:id="3" w:name="__Fieldmark__44_100959193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45_1009591932"/>
      <w:bookmarkStart w:id="5" w:name="__Fieldmark__45_100959193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6_1009591932"/>
      <w:bookmarkStart w:id="7" w:name="__Fieldmark__46_100959193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7_1009591932"/>
      <w:bookmarkStart w:id="9" w:name="__Fieldmark__47_100959193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48_1009591932"/>
      <w:bookmarkStart w:id="11" w:name="__Fieldmark__48_100959193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 w:val="false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</w:rPr>
        <w:t xml:space="preserve">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Fonts w:cs="Arial"/>
          <w:bCs w:val="false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b/>
          <w:szCs w:val="22"/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 w:val="false"/>
          <w:sz w:val="18"/>
          <w:szCs w:val="22"/>
          <w:lang w:val="en-US" w:eastAsia="en-US"/>
        </w:rPr>
      </w:r>
      <w:r>
        <w:rPr>
          <w:sz w:val="18"/>
          <w:b/>
          <w:szCs w:val="22"/>
          <w:bCs w:val="false"/>
          <w:rFonts w:cs="Arial"/>
          <w:lang w:val="en-US" w:eastAsia="en-US"/>
        </w:rPr>
        <w:fldChar w:fldCharType="separate"/>
      </w:r>
      <w:r>
        <w:rPr>
          <w:rFonts w:cs="Arial"/>
          <w:b/>
          <w:bCs w:val="false"/>
          <w:sz w:val="18"/>
          <w:szCs w:val="22"/>
          <w:lang w:val="en-US" w:eastAsia="en-US"/>
        </w:rPr>
        <w:t>     </w:t>
      </w:r>
      <w:r/>
      <w:r>
        <w:rPr>
          <w:sz w:val="18"/>
          <w:b/>
          <w:szCs w:val="22"/>
          <w:bCs w:val="false"/>
          <w:rFonts w:cs="Arial"/>
          <w:lang w:val="en-US" w:eastAsia="en-US"/>
        </w:rPr>
        <w:fldChar w:fldCharType="end"/>
      </w:r>
      <w:r>
        <w:rPr>
          <w:rFonts w:cs="Arial"/>
          <w:b/>
          <w:bCs w:val="false"/>
          <w:sz w:val="18"/>
          <w:szCs w:val="22"/>
          <w:lang w:val="en-US" w:eastAsia="en-US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4235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Estibaliz Ramos</cp:lastModifiedBy>
  <cp:lastPrinted>2015-12-21T09:48:00Z</cp:lastPrinted>
  <dcterms:modified xsi:type="dcterms:W3CDTF">2021-09-27T07:26:00Z</dcterms:modified>
  <cp:revision>35</cp:revision>
  <dc:subject/>
  <dc:title>Anexo 1: Convenio de Participación Empresa Beneficiaria-Cámara</dc:title>
</cp:coreProperties>
</file>