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... (nº 115 y fecha 25/09/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D/DOÑ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 con DNI.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, mayor de edad, en nombre y representación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>.con CIF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, y domicilio a efectos de notificaciones en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., en su calidad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37_3638132704"/>
      <w:bookmarkStart w:id="1" w:name="__Fieldmark__37_363813270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38_3638132704"/>
      <w:bookmarkStart w:id="3" w:name="__Fieldmark__38_363813270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9_3638132704"/>
      <w:bookmarkStart w:id="5" w:name="__Fieldmark__39_363813270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0_3638132704"/>
      <w:bookmarkStart w:id="7" w:name="__Fieldmark__40_363813270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1_3638132704"/>
      <w:bookmarkStart w:id="9" w:name="__Fieldmark__41_363813270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42_3638132704"/>
      <w:bookmarkStart w:id="11" w:name="__Fieldmark__42_363813270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 xml:space="preserve">Y para que conste, a los efectos oportunos, firma la presente declaración en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, a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Fonts w:cs="Arial"/>
          <w:bCs w:val="false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i w:val="false"/>
          <w:i w:val="false"/>
          <w:iCs w:val="false"/>
          <w:szCs w:val="22"/>
          <w:lang w:val="en-US" w:eastAsia="en-US"/>
        </w:rPr>
      </w:pP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before="40" w:after="40"/>
        <w:rPr>
          <w:rStyle w:val="Emphasis"/>
          <w:rFonts w:cs="Arial"/>
          <w:i w:val="false"/>
          <w:i w:val="false"/>
          <w:iCs w:val="false"/>
          <w:color w:val="000080"/>
          <w:sz w:val="22"/>
          <w:szCs w:val="22"/>
          <w:lang w:val="en-US" w:eastAsia="en-US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260" w:right="1287" w:gutter="0" w:header="720" w:top="174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23280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Estibaliz Ramos</cp:lastModifiedBy>
  <cp:lastPrinted>2015-12-21T09:48:00Z</cp:lastPrinted>
  <dcterms:modified xsi:type="dcterms:W3CDTF">2021-09-27T07:01:00Z</dcterms:modified>
  <cp:revision>34</cp:revision>
  <dc:subject/>
  <dc:title>Anexo 1: Convenio de Participación Empresa Beneficiaria-Cámara</dc:title>
</cp:coreProperties>
</file>